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bookmarkStart w:id="0" w:name="OLE_LINK1"/>
      <w:r>
        <w:rPr>
          <w:rFonts w:cs="Arial" w:ascii="Arial" w:hAnsi="Arial"/>
          <w:b/>
          <w:sz w:val="28"/>
          <w:szCs w:val="28"/>
          <w:lang w:val="es-PE"/>
        </w:rPr>
        <w:t>PROGRAMA PREVI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IMPOSIO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“</w:t>
      </w:r>
      <w:r>
        <w:rPr>
          <w:rFonts w:cs="Arial" w:ascii="Arial" w:hAnsi="Arial"/>
          <w:b/>
          <w:lang w:val="es-PE"/>
        </w:rPr>
        <w:t>DESARROLLO HIDROELÉCTRICO SOSTENIBLE EN LA AMAZONÍA Y EL CASO DE LA CUENCA DEL RÍO MADEIRA (BOLIVIA, BRASIL, PERÚ)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ma, 25 y 26 de agosto de 2009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CENTRO PARA LA SOSTENIBILIDAD AMBIENTAL (CSA) – UNIVERSIDAD PERUANA CAYETANO HEREDIA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el auspicio de WHITLEY FUND FOR NATURE y WORLD WILDLIFE FUND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y la colaboración del GRUPO DE TRABAJO EN INFRAESTRUCTURA DE LA  INICIATIVA PARA LA CONSERVACIÓN DE LA AMAZONÍA ANDINA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DÍA 1</w:t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9:00</w:t>
        <w:tab/>
        <w:t xml:space="preserve">Palabras de bienvenida </w:t>
      </w:r>
      <w:r>
        <w:rPr>
          <w:rFonts w:cs="Arial" w:ascii="Arial" w:hAnsi="Arial"/>
          <w:b/>
          <w:bCs/>
          <w:i/>
          <w:iCs/>
          <w:lang w:val="es-PE"/>
        </w:rPr>
        <w:t>Dra. Fabiola León-Velarde</w:t>
      </w:r>
      <w:r>
        <w:rPr>
          <w:rFonts w:cs="Arial" w:ascii="Arial" w:hAnsi="Arial"/>
          <w:bCs/>
          <w:i/>
          <w:iCs/>
          <w:lang w:val="es-PE"/>
        </w:rPr>
        <w:t>, Rectora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9:10</w:t>
        <w:tab/>
        <w:t xml:space="preserve">Inauguración. </w:t>
      </w:r>
      <w:r>
        <w:rPr>
          <w:rFonts w:cs="Arial" w:ascii="Arial" w:hAnsi="Arial"/>
          <w:b/>
          <w:i/>
          <w:lang w:val="es-PE"/>
        </w:rPr>
        <w:t>Lic. Ana María González del Valle Begazo</w:t>
      </w:r>
      <w:r>
        <w:rPr>
          <w:rFonts w:cs="Arial" w:ascii="Arial" w:hAnsi="Arial"/>
          <w:lang w:val="es-PE"/>
        </w:rPr>
        <w:t>, Viceministra de Gestión Ambiental, Ministerio del Ambiente.</w:t>
      </w:r>
    </w:p>
    <w:p>
      <w:pPr>
        <w:pStyle w:val="Normal"/>
        <w:ind w:left="720" w:hanging="72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9:20</w:t>
        <w:tab/>
        <w:t xml:space="preserve">Introducción al Simposio: Desarrollo y represas en la Amazonía. El caso de  la cuenca del río Madeira. </w:t>
      </w:r>
      <w:r>
        <w:rPr>
          <w:rFonts w:cs="Arial" w:ascii="Arial" w:hAnsi="Arial"/>
          <w:b/>
          <w:i/>
          <w:lang w:val="es-PE"/>
        </w:rPr>
        <w:t xml:space="preserve">Ernesto Ráez-Luna, </w:t>
      </w:r>
      <w:r>
        <w:rPr>
          <w:rFonts w:cs="Arial" w:ascii="Arial" w:hAnsi="Arial"/>
          <w:i/>
          <w:lang w:val="es-PE"/>
        </w:rPr>
        <w:t>Director de Ciencia y Desarrollo, CSA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ontexto Actual de las Represas Hidroeléctricas en la Amazonía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0:00</w:t>
        <w:tab/>
        <w:t>Panorama de las represas hidroeléctricas en la Amazonía, metilación del mercurio relacionado a los embalses y emisiones de metano (Jean Remy Guimaraes, U. Sao Paulo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1:00</w:t>
        <w:tab/>
        <w:t xml:space="preserve">Refrigerio 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11:30 </w:t>
        <w:tab/>
        <w:t>La cuenca del río Madeira y los cambios globales (Foster Brown, WHRC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2:00</w:t>
        <w:tab/>
      </w:r>
      <w:r>
        <w:rPr>
          <w:rFonts w:cs="Arial" w:ascii="Arial" w:hAnsi="Arial"/>
          <w:bCs/>
          <w:lang w:val="es-ES"/>
        </w:rPr>
        <w:t xml:space="preserve">Panel y preguntas del público.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3:00</w:t>
        <w:tab/>
        <w:t>Almuerzo libre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4:30</w:t>
        <w:tab/>
        <w:t>IIRSA en la cuenca del Madeira y la gobernabilidad transfronteriza  (Mariano Castro, GTI-ICAA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5:00</w:t>
        <w:tab/>
        <w:t>Plan de Aceleración del Crecimiento y demanda energética de Brasil  [Embajada de Brasil]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5:30</w:t>
        <w:tab/>
        <w:t>Impacto hidrológico de las represas del río Madeira (Jorge Molina, Instituto de Hidrología, La Paz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6:00</w:t>
        <w:tab/>
        <w:t xml:space="preserve">Refrigerio 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6:15</w:t>
        <w:tab/>
        <w:t>Mercurio y sus efectos en la salud humana (Dra. Carmen Castañaga, UPCH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6:45</w:t>
        <w:tab/>
        <w:t>Impacto de las represas del Madeira sobre la ictiofauna (Carlos Cañas, U. de Florida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7:15</w:t>
        <w:tab/>
        <w:t xml:space="preserve">Panel y preguntas del público. </w:t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DÍA 2</w:t>
      </w:r>
    </w:p>
    <w:p>
      <w:pPr>
        <w:pStyle w:val="Normal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  <w:t>Política energética y articulación del desarrollo: Rol de la Amazonía</w:t>
      </w:r>
    </w:p>
    <w:p>
      <w:pPr>
        <w:pStyle w:val="Normal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9:00</w:t>
        <w:tab/>
        <w:t>Proyectos hidroeléctricos a nivel nacional, con énfasis en la Amazonía (Daniel Camac Gutierrez, Viceministro de Energía - MEM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9:30</w:t>
        <w:tab/>
        <w:t>Retos y Oportunidades para una Nueva Matriz Energética Sostenible –NUMES-- en el Perú (Ing. Pedro Gamio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0:00</w:t>
        <w:tab/>
        <w:t>Estado de avance de la NUMES ¿Qué tan nueva y qué tan sostenible? [Colegio de Ingenieros del Perú]</w:t>
      </w:r>
      <w:r>
        <w:rPr>
          <w:rStyle w:val="FootnoteCharacters"/>
          <w:rStyle w:val="FootnoteAnchor"/>
          <w:rFonts w:cs="Arial" w:ascii="Arial" w:hAnsi="Arial"/>
          <w:lang w:val="es-PE"/>
        </w:rPr>
        <w:footnoteReference w:id="2"/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0:30</w:t>
        <w:tab/>
        <w:t>Refrigerio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1:00</w:t>
        <w:tab/>
        <w:t>Hidroeléctricas y carreteras en la Amazonía: El caso de la Interoceánica Sur y la Represa de Inambari (Ernesto Ráez-Luna)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PE"/>
        </w:rPr>
        <w:t>11:30</w:t>
        <w:tab/>
        <w:t>Hacia una visión integrada del desarrollo: El Rol de la Amazonía [CEPLAN]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2:00</w:t>
        <w:tab/>
        <w:t>Panel y preguntas del público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3:00</w:t>
        <w:tab/>
        <w:t>Almuerzo libre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4:30</w:t>
        <w:tab/>
        <w:t>Evaluaciones Ambientales Estratégicas (EAE): Una herramienta para la integración del desarrollo [MINAM]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5:00</w:t>
        <w:tab/>
        <w:t>IIRSA, PAC y el reto de la integración con soberanía [Gustavo Guerra García, PUCP]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5:30</w:t>
        <w:tab/>
        <w:t>Gestión soberana de cuencas transfronterizas [Ministerio de RREE]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6:00</w:t>
        <w:tab/>
        <w:t>Refrigerio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6:30</w:t>
        <w:tab/>
        <w:t>¿Es posible conectar los puntos?: Hacia un desarrollo sostenible, integrado y soberano en la Amazonía [PD]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7:00</w:t>
        <w:tab/>
        <w:t xml:space="preserve">Panel y preguntas del público. 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8:00</w:t>
        <w:tab/>
        <w:t>Clausura y Conclusiones (WWF).</w:t>
      </w:r>
    </w:p>
    <w:p>
      <w:pPr>
        <w:pStyle w:val="Normal"/>
        <w:ind w:left="720" w:hanging="7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Representante por confirmar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03:00Z</dcterms:created>
  <dc:creator>05175</dc:creator>
  <dc:description/>
  <cp:keywords/>
  <dc:language>en-US</dc:language>
  <cp:lastModifiedBy>Ernesto Raez-Luna</cp:lastModifiedBy>
  <dcterms:modified xsi:type="dcterms:W3CDTF">2009-08-17T22:08:00Z</dcterms:modified>
  <cp:revision>14</cp:revision>
  <dc:subject/>
  <dc:title>AGENDA PRELIMINAR TALLER UICN-SUR: PROYECTO AMAZONIA SUR OCCIDENTAL</dc:title>
</cp:coreProperties>
</file>