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80" w:leader="none"/>
        </w:tabs>
        <w:jc w:val="center"/>
        <w:rPr/>
      </w:pPr>
      <w:r>
        <w:rPr>
          <w:rFonts w:eastAsia="Arial Narrow" w:cs="Arial Narrow" w:ascii="Arial Narrow" w:hAnsi="Arial Narrow"/>
          <w:b/>
          <w:bCs/>
          <w:color w:val="4F6228"/>
        </w:rPr>
        <w:t xml:space="preserve"> </w:t>
      </w:r>
      <w:r>
        <w:rPr>
          <w:rFonts w:cs="Arial" w:ascii="Arial Narrow" w:hAnsi="Arial Narrow"/>
          <w:b/>
          <w:bCs/>
          <w:color w:val="4F6228"/>
          <w:sz w:val="48"/>
          <w:szCs w:val="48"/>
        </w:rPr>
        <w:t xml:space="preserve">PROGRAMA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jc w:val="center"/>
        <w:rPr>
          <w:rFonts w:ascii="Arial Narrow" w:hAnsi="Arial Narrow" w:cs="Arial"/>
          <w:b/>
          <w:b/>
          <w:bCs/>
          <w:color w:val="4F6228"/>
        </w:rPr>
      </w:pPr>
      <w:r>
        <w:rPr>
          <w:rFonts w:cs="Arial" w:ascii="Arial Narrow" w:hAnsi="Arial Narrow"/>
          <w:b/>
          <w:bCs/>
          <w:color w:val="4F6228"/>
        </w:rPr>
        <w:t>XIII ENCUENTRO NACIONAL DE PRODUCTORES ECOLOGICOS DEL PERU  ENPE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jc w:val="center"/>
        <w:rPr>
          <w:rFonts w:ascii="Copperplate Gothic Bold" w:hAnsi="Copperplate Gothic Bold" w:cs="Arial"/>
          <w:b/>
          <w:b/>
          <w:bCs/>
          <w:color w:val="FF0000"/>
        </w:rPr>
      </w:pPr>
      <w:r>
        <w:rPr>
          <w:rFonts w:cs="Arial" w:ascii="Copperplate Gothic Bold" w:hAnsi="Copperplate Gothic Bold"/>
          <w:b/>
          <w:bCs/>
          <w:color w:val="FF0000"/>
        </w:rPr>
        <w:t xml:space="preserve">ANPE HACIA LA COMPETIVIDAD CUIDANDO EL MEDIO AMBIENTE  </w:t>
      </w:r>
    </w:p>
    <w:tbl>
      <w:tblPr>
        <w:tblW w:w="1513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550"/>
        <w:gridCol w:w="2880"/>
        <w:gridCol w:w="2070"/>
      </w:tblGrid>
      <w:tr>
        <w:trPr>
          <w:trHeight w:val="23" w:hRule="atLeast"/>
        </w:trPr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inespaciado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DIA    MARTES    17    DE     NOVIEMBRE  DEL 2009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HORA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Sinespaciado"/>
              <w:rPr>
                <w:rFonts w:ascii="Arial Narrow" w:hAnsi="Arial Narrow" w:eastAsia="Calibri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2"/>
                <w:szCs w:val="22"/>
                <w:lang w:val="es-ES_tradnl"/>
              </w:rPr>
              <w:t>CONTENI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Sinespaciado"/>
              <w:rPr>
                <w:rFonts w:ascii="Arial Narrow" w:hAnsi="Arial Narrow" w:eastAsia="Calibri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color w:val="FFFFFF"/>
                <w:sz w:val="22"/>
                <w:szCs w:val="22"/>
                <w:lang w:val="en-US"/>
              </w:rPr>
              <w:t>EXPOSITO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Sinespaciado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2"/>
                <w:szCs w:val="22"/>
                <w:lang w:val="en-US"/>
              </w:rPr>
              <w:t xml:space="preserve">Moderador 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-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:00 a 9:3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auguración del Encuentro Nacional  de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Ministro Agricultur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Ing Dante Adolfo de Córdova Vélez </w:t>
            </w:r>
          </w:p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ector de UNALM  Ing. Agr. Ph.D  Abel Mejía Marcacuz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a especial</w:t>
            </w:r>
          </w:p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. Bertha Llanos </w:t>
            </w:r>
          </w:p>
        </w:tc>
      </w:tr>
      <w:tr>
        <w:trPr>
          <w:trHeight w:val="2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Sinespaciado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CONFERENCIAS : Políticas , Principios y definiciones de Agricultura Ecológica</w:t>
            </w:r>
          </w:p>
        </w:tc>
      </w:tr>
      <w:tr>
        <w:trPr>
          <w:trHeight w:val="54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:30 al 10:0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Políticas Ambientales para el siglo XXI  frente a cambio climático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Dr Antonio  Brack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1F497D"/>
                <w:sz w:val="18"/>
                <w:szCs w:val="18"/>
              </w:rPr>
              <w:t>Egg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Minsitro del Ambiente MI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Dr Ulises Moreno 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:00 a 10:3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ncipios y perspectivas de la agricultura ecológic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”</w:t>
            </w:r>
            <w:r>
              <w:rPr>
                <w:rFonts w:cs="Tahoma" w:ascii="Tahoma" w:hAnsi="Tahoma"/>
                <w:sz w:val="18"/>
                <w:szCs w:val="18"/>
              </w:rPr>
              <w:t xml:space="preserve"> u Orgánica: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 xml:space="preserve">Dra Carmen Felipe Morales B. </w:t>
            </w:r>
          </w:p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Asesora de ANPE PE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r Ulises Moreno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:30: 11:0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tos y logros de Suelos Semillas Ecológicas de la agrobiodiversidad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 xml:space="preserve">Dr Mario Tapia Nuñez   </w:t>
            </w:r>
          </w:p>
          <w:p>
            <w:pPr>
              <w:pStyle w:val="Sinespaciado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Asesor de AN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Dr Ulises Moreno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-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:00 a 11:20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reak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20 a 12:1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tagonismo de las organizaciones de productores en el desarrollo de Agricultura Ecológic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 xml:space="preserve">Moisés Quispe Quispe </w:t>
            </w:r>
          </w:p>
          <w:p>
            <w:pPr>
              <w:pStyle w:val="Sinespaciado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Director Ejecutivo ANPE PE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Dr Ulises Moreno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:10 a 1:00</w:t>
            </w:r>
          </w:p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00 a 1:3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NEL CONVERSATORIO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equeña Agricultura familiar en el Contexto de agricultura  ecológica </w:t>
            </w:r>
          </w:p>
          <w:p>
            <w:pPr>
              <w:pStyle w:val="Sinespaciado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comentarios de 3 productores Sierra, Costa y Selva</w:t>
            </w:r>
          </w:p>
          <w:p>
            <w:pPr>
              <w:pStyle w:val="Sinespaciado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Pedro Francia Lima Mala, Santos Pineda Apurimac, Deede  Diaz Vela  Pucall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 xml:space="preserve">Ing Juan Sánchez CIED  </w:t>
            </w:r>
          </w:p>
          <w:p>
            <w:pPr>
              <w:pStyle w:val="Sinespaciado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 xml:space="preserve">Ing Juan Vacari  IDMA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Dr Ulises Moreno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30 a 2:3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-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ALMUER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:30 a 5:00</w:t>
            </w:r>
          </w:p>
          <w:p>
            <w:pPr>
              <w:pStyle w:val="Sinespaciado"/>
              <w:rPr>
                <w:rFonts w:ascii="Tahoma" w:hAnsi="Tahoma" w:cs="Tahom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  <w:t>SALA 1</w:t>
            </w:r>
          </w:p>
        </w:tc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Sinespaciado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FFFFFF"/>
                <w:sz w:val="18"/>
                <w:szCs w:val="18"/>
              </w:rPr>
              <w:t>Intercambio de experiencias  innovadoras de conocimientos Locales   ( 5 mesas de trabajo )</w:t>
            </w:r>
          </w:p>
        </w:tc>
      </w:tr>
      <w:tr>
        <w:trPr>
          <w:trHeight w:val="24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derazgo e incidencia para Políticas Públicas  de agricultura ecológica: experiencias Gobiernos locales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stión sostenible del Agua incidencia en Gobiernos Locales ( CUENCAS )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calde Distrital de Lamay - Cusco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calde provincial de Luya Amazonas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calde de Distrital de Shilla Anca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Ing Antenor Florindes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rof. Guido Alvares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g Horacio Baella Serva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 Juan  Puntillo Lim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ra Carmen F. Morales</w:t>
            </w:r>
          </w:p>
        </w:tc>
      </w:tr>
      <w:tr>
        <w:trPr>
          <w:trHeight w:val="24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:30 a 5:00</w:t>
            </w:r>
          </w:p>
          <w:p>
            <w:pPr>
              <w:pStyle w:val="Sinespaciado"/>
              <w:rPr>
                <w:rFonts w:ascii="Tahoma" w:hAnsi="Tahoma" w:cs="Tahom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  <w:t>SALA 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-7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ortunidades de mercados  y  estados actuales SGP:</w:t>
            </w: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Sinespaciado"/>
              <w:numPr>
                <w:ilvl w:val="0"/>
                <w:numId w:val="5"/>
              </w:numPr>
              <w:ind w:left="432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esentación del estado de Sistemas de Garantías Participativos  en el Peru </w:t>
            </w:r>
          </w:p>
          <w:p>
            <w:pPr>
              <w:pStyle w:val="Sinespaciado"/>
              <w:numPr>
                <w:ilvl w:val="0"/>
                <w:numId w:val="5"/>
              </w:numPr>
              <w:ind w:left="432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mercialización de frutas tropicales  FEPU Pucallpa </w:t>
            </w:r>
          </w:p>
          <w:p>
            <w:pPr>
              <w:pStyle w:val="Sinespaciado"/>
              <w:numPr>
                <w:ilvl w:val="0"/>
                <w:numId w:val="5"/>
              </w:numPr>
              <w:ind w:left="432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ación de estudio de comer asociativo proyecto Programa RURANDES</w:t>
            </w:r>
          </w:p>
          <w:p>
            <w:pPr>
              <w:pStyle w:val="Sinespaciado"/>
              <w:numPr>
                <w:ilvl w:val="0"/>
                <w:numId w:val="5"/>
              </w:numPr>
              <w:ind w:left="432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s  Biocanastas con SGP APEL  Lamay</w:t>
            </w:r>
          </w:p>
          <w:p>
            <w:pPr>
              <w:pStyle w:val="Sinespaciado"/>
              <w:numPr>
                <w:ilvl w:val="0"/>
                <w:numId w:val="5"/>
              </w:numPr>
              <w:ind w:left="432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xpericias en comercialización de Biofrut </w:t>
            </w:r>
          </w:p>
          <w:p>
            <w:pPr>
              <w:pStyle w:val="Sinespaciado"/>
              <w:numPr>
                <w:ilvl w:val="0"/>
                <w:numId w:val="5"/>
              </w:numPr>
              <w:ind w:left="432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ercialización campesina de  productos lácteos : 4 Lagunas – ( ARARIWA – Cusc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co. </w:t>
            </w:r>
            <w:r>
              <w:rPr>
                <w:rFonts w:cs="Tahoma" w:ascii="Tahoma" w:hAnsi="Tahoma"/>
                <w:sz w:val="18"/>
                <w:szCs w:val="18"/>
              </w:rPr>
              <w:t>Janneth Villanueva E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mberto Ríos Taminch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t. Maria de Rosario Parej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lson Achahuanc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la Pedro Francia Zevallo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ARIWAxxx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aniel Carrión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Janneth Villanueva </w:t>
            </w:r>
          </w:p>
        </w:tc>
      </w:tr>
      <w:tr>
        <w:trPr>
          <w:trHeight w:val="24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:30 a 5:00</w:t>
            </w:r>
          </w:p>
          <w:p>
            <w:pPr>
              <w:pStyle w:val="Sinespaciado"/>
              <w:rPr>
                <w:rFonts w:ascii="Tahoma" w:hAnsi="Tahoma" w:cs="Tahom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  <w:t>SALA 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onservación de la agrobiodiversidad, Suelos y Semillas. 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estión de conocimientos locales para la agrobiodiversidad  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ervacionistas de Semillas de papa Pampacorral 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ervación de Semillas de Cañihua y Quinua  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ervación de Frutales nativos – San Marcos - Cajamarca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nservación de ajíes de Amazonia - Pucallp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180"/>
              <w:rPr/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Gestión de conocimientos locales para la agrobiodiversidad  ABA Ayacuc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Facundo Poma Torres Bolivi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lio Hancco Maman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Jorge Agramonte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rancisco Garrido Giménez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oblo L. Villegas Guerrero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rcela Macha Mendiet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c. Antonieta M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r Mario Tapia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:30 a 5:00</w:t>
            </w:r>
          </w:p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inespaciado"/>
              <w:rPr>
                <w:rFonts w:ascii="Tahoma" w:hAnsi="Tahoma" w:cs="Tahom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  <w:t xml:space="preserve">SALA 4 </w:t>
            </w:r>
          </w:p>
          <w:p>
            <w:pPr>
              <w:pStyle w:val="Sinespaciado"/>
              <w:rPr>
                <w:rFonts w:ascii="Tahoma" w:hAnsi="Tahoma" w:cs="Tahom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mpulsando el Protagonismo Juvenil en la Agricultura Ecológica.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27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vances de la Organización de </w:t>
            </w:r>
            <w:r>
              <w:rPr>
                <w:rFonts w:cs="Tahoma" w:ascii="Tahoma" w:hAnsi="Tahoma"/>
                <w:sz w:val="18"/>
                <w:szCs w:val="18"/>
              </w:rPr>
              <w:t xml:space="preserve">Jóvenes Rurales 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27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eflexiones: Jóvenes rurales  y jóvenes urbanos  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27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zación de jóvenes en macro Regionales.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27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s-P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ticipación de jóvenes en Programa Mesa EE.UU. y Perú.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27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s-P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PE"/>
              </w:rPr>
              <w:t>Reafirmando la Identidad Cultural , para promover la agricultura Ecológica- Ayacuc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hanging="0"/>
              <w:jc w:val="both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ctor Alexis Ore JAR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co Basan TD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o Tapia Guevar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áciles P. Sangay Quiroz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nia Pariona Tarq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María Fernández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val="es-P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sús Oscatigue</w:t>
            </w:r>
          </w:p>
        </w:tc>
      </w:tr>
      <w:tr>
        <w:trPr>
          <w:trHeight w:val="113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:30 a 5:00</w:t>
            </w:r>
          </w:p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inespaciado"/>
              <w:rPr>
                <w:rFonts w:ascii="Tahoma" w:hAnsi="Tahoma" w:cs="Tahom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  <w:t xml:space="preserve">SALA 5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nfoque de la equidad de Género en  la Agricultura Ecológica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27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quidad de Género  y estrategias en el desarrollo Rural -  Movimiento Manuela Ramos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27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s-PE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artiendo su Rol de  promotora en la agricultura ecológic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- </w:t>
            </w:r>
            <w:r>
              <w:rPr>
                <w:rFonts w:cs="Tahoma" w:ascii="Tahoma" w:hAnsi="Tahoma"/>
                <w:sz w:val="18"/>
                <w:szCs w:val="18"/>
              </w:rPr>
              <w:t>Ancash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27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s-P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PE"/>
              </w:rPr>
              <w:t>Empoderamiento de la Mujer en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las organizaciones Regionales</w:t>
            </w:r>
          </w:p>
          <w:p>
            <w:pPr>
              <w:pStyle w:val="Normal"/>
              <w:ind w:left="432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s-P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PEA Apurímac</w:t>
            </w:r>
          </w:p>
          <w:p>
            <w:pPr>
              <w:pStyle w:val="Normal"/>
              <w:ind w:left="432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s-P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PE"/>
              </w:rPr>
              <w:t>ARPE PI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gt .Juana Pro Santan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odocia Bartolomé Rodríguez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sol Medrano Peñ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colástica Juárez de Oblit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val="es-P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rita Pareja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val="es-PE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Gladys Vila </w:t>
            </w:r>
          </w:p>
        </w:tc>
      </w:tr>
      <w:tr>
        <w:trPr>
          <w:trHeight w:val="28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:30 a 6:3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Fiesta Cultura presentación de trajes típicas de las Regiones y Grupo Yuyasc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Yuyascani Jorg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ónica </w:t>
            </w:r>
          </w:p>
        </w:tc>
      </w:tr>
      <w:tr>
        <w:trPr>
          <w:trHeight w:val="98" w:hRule="atLeast"/>
        </w:trPr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inespaciado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DIA      MIERCOLES     18    DE     NOVIEMBRE  DEL 2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inespaciado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Sinespaciado"/>
              <w:rPr>
                <w:rFonts w:ascii="Tahoma" w:hAnsi="Tahoma" w:cs="Tahoma"/>
                <w:color w:val="FFFFFF"/>
                <w:sz w:val="18"/>
                <w:szCs w:val="18"/>
                <w:lang w:val="es-PE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 xml:space="preserve">3 PANEL CONVERSATORIO: Seguridad alimentaria, cooperación técnica Internacional   bioseguridad  mercados  locales </w:t>
            </w:r>
          </w:p>
        </w:tc>
      </w:tr>
      <w:tr>
        <w:trPr>
          <w:trHeight w:val="1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ahoma" w:hAnsi="Tahoma" w:cs="Tahoma"/>
                <w:color w:val="FFFFFF"/>
                <w:sz w:val="18"/>
                <w:szCs w:val="18"/>
                <w:lang w:val="es-PE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val="es-PE"/>
              </w:rPr>
            </w:r>
          </w:p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:00 a 10:30 a.m</w:t>
            </w:r>
          </w:p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  <w:t>I PANEL CONVERSATORIO</w:t>
            </w:r>
            <w:r>
              <w:rPr>
                <w:rFonts w:cs="Tahoma" w:ascii="Tahoma" w:hAnsi="Tahoma"/>
                <w:sz w:val="18"/>
                <w:szCs w:val="18"/>
              </w:rPr>
              <w:t xml:space="preserve"> : Gastronomía oportunidad para la Soberanía  Alimentaria( alianza Cocineros y productores)   Sociedad Peruana de Gastronomía  APEGA</w:t>
            </w:r>
            <w:r>
              <w:rPr>
                <w:rFonts w:cs="Tahoma" w:ascii="Tahoma" w:hAnsi="Tahoma"/>
                <w:color w:val="1F497D"/>
                <w:sz w:val="18"/>
                <w:szCs w:val="18"/>
              </w:rPr>
              <w:t xml:space="preserve"> Presidente  </w:t>
            </w:r>
          </w:p>
          <w:p>
            <w:pPr>
              <w:pStyle w:val="Sinespaciado"/>
              <w:numPr>
                <w:ilvl w:val="0"/>
                <w:numId w:val="4"/>
              </w:numPr>
              <w:ind w:left="432" w:hanging="270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 xml:space="preserve">Universidad nacional Agraria la Molina </w:t>
            </w:r>
          </w:p>
          <w:p>
            <w:pPr>
              <w:pStyle w:val="Sinespaciado"/>
              <w:numPr>
                <w:ilvl w:val="0"/>
                <w:numId w:val="4"/>
              </w:numPr>
              <w:ind w:left="432" w:hanging="270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Gerente General de  CONVEAGRO</w:t>
            </w:r>
          </w:p>
          <w:p>
            <w:pPr>
              <w:pStyle w:val="Sinespaciado"/>
              <w:numPr>
                <w:ilvl w:val="0"/>
                <w:numId w:val="4"/>
              </w:numPr>
              <w:ind w:left="432" w:hanging="27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Asociacion Nacional de Productores Ecologicos del Peru /SLOW FO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tón Acurio Ramillo</w:t>
            </w:r>
          </w:p>
          <w:p>
            <w:pPr>
              <w:pStyle w:val="Sinespaciado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g Hernán Cornejo</w:t>
            </w:r>
          </w:p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fraín Gómez</w:t>
            </w:r>
          </w:p>
          <w:p>
            <w:pPr>
              <w:pStyle w:val="Sinespaciado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 Silverio Trejo Pra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color w:val="FF0000"/>
                <w:sz w:val="18"/>
                <w:szCs w:val="18"/>
                <w:lang w:val="es-PE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PE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val="es-PE"/>
              </w:rPr>
              <w:t>Antonieta Manrique</w:t>
            </w:r>
          </w:p>
        </w:tc>
      </w:tr>
      <w:tr>
        <w:trPr>
          <w:trHeight w:val="1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:30 a 11:40</w:t>
            </w:r>
          </w:p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  <w:t>I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  <w:t>PANE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 Cooperación Técnica Internacional para el desarrollo sostenible de agricultura ecológica y Oportunidades de mercados locales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 HIVOS?? </w:t>
            </w:r>
          </w:p>
          <w:p>
            <w:pPr>
              <w:pStyle w:val="Sinespaciado"/>
              <w:numPr>
                <w:ilvl w:val="0"/>
                <w:numId w:val="2"/>
              </w:numPr>
              <w:ind w:left="342" w:hanging="270"/>
              <w:rPr/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 xml:space="preserve">Responsable para América Latina de  ICCO Holanda    </w:t>
            </w:r>
          </w:p>
          <w:p>
            <w:pPr>
              <w:pStyle w:val="Sinespaciado"/>
              <w:numPr>
                <w:ilvl w:val="0"/>
                <w:numId w:val="2"/>
              </w:numPr>
              <w:ind w:left="342" w:hanging="270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 xml:space="preserve">Director General de competitividad MINAG, </w:t>
            </w:r>
          </w:p>
          <w:p>
            <w:pPr>
              <w:pStyle w:val="Sinespaciado"/>
              <w:numPr>
                <w:ilvl w:val="0"/>
                <w:numId w:val="2"/>
              </w:numPr>
              <w:ind w:left="342" w:hanging="270"/>
              <w:rPr/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 xml:space="preserve">Representante de Oxfam. Internacional.  </w:t>
            </w:r>
          </w:p>
          <w:p>
            <w:pPr>
              <w:pStyle w:val="Sinespaciado"/>
              <w:numPr>
                <w:ilvl w:val="0"/>
                <w:numId w:val="2"/>
              </w:numPr>
              <w:ind w:left="342" w:hanging="270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Responsable para America Latina ADG Bélg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eastAsia="Calibri" w:cs="Tahoma"/>
                <w:sz w:val="18"/>
                <w:szCs w:val="18"/>
                <w:lang w:val="es-PE"/>
              </w:rPr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color w:val="1F497D"/>
                <w:sz w:val="18"/>
                <w:szCs w:val="18"/>
                <w:lang w:val="es-PE"/>
              </w:rPr>
            </w:pPr>
            <w:r>
              <w:rPr>
                <w:rFonts w:eastAsia="Calibri" w:cs="Tahoma" w:ascii="Tahoma" w:hAnsi="Tahoma"/>
                <w:color w:val="1F497D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val="es-PE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Sr Tony Terpstra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val="es-PE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Ing Víctor Manuel Norieg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Lic. Giovanna Vásquez  Luque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val="es-PE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 xml:space="preserve">Ing Michel Sonet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eastAsia="Calibri" w:cs="Tahoma"/>
                <w:sz w:val="18"/>
                <w:szCs w:val="18"/>
                <w:lang w:val="es-PE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PE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val="es-PE"/>
              </w:rPr>
              <w:t>Janneth Villanueva</w:t>
            </w:r>
          </w:p>
          <w:p>
            <w:pPr>
              <w:pStyle w:val="Sinespaciado"/>
              <w:rPr>
                <w:rFonts w:ascii="Tahoma" w:hAnsi="Tahoma" w:cs="Tahoma"/>
                <w:color w:val="FF0000"/>
                <w:sz w:val="18"/>
                <w:szCs w:val="18"/>
                <w:lang w:val="es-PE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s-PE"/>
              </w:rPr>
              <w:t>Daniel Carrion</w:t>
            </w:r>
          </w:p>
        </w:tc>
      </w:tr>
      <w:tr>
        <w:trPr>
          <w:trHeight w:val="1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:40 a 12:1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ahoma" w:hAnsi="Tahoma" w:eastAsia="Calibri" w:cs="Tahoma"/>
                <w:color w:val="FF0000"/>
                <w:sz w:val="18"/>
                <w:szCs w:val="18"/>
                <w:lang w:val="es-PE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val="es-PE"/>
              </w:rPr>
            </w:r>
          </w:p>
        </w:tc>
      </w:tr>
      <w:tr>
        <w:trPr>
          <w:trHeight w:val="1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:10 a 1:3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  <w:t>III PANEL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Bioseguridad </w:t>
            </w: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 xml:space="preserve"> y Derechos de consumidore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Presidente ASPEC.</w:t>
            </w:r>
          </w:p>
          <w:p>
            <w:pPr>
              <w:pStyle w:val="Sinespaciado"/>
              <w:numPr>
                <w:ilvl w:val="0"/>
                <w:numId w:val="8"/>
              </w:numPr>
              <w:ind w:left="342" w:hanging="270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 xml:space="preserve">Coordinadora para Incidencia Política de  RAAA, </w:t>
            </w:r>
          </w:p>
          <w:p>
            <w:pPr>
              <w:pStyle w:val="Sinespaciado"/>
              <w:numPr>
                <w:ilvl w:val="0"/>
                <w:numId w:val="8"/>
              </w:numPr>
              <w:ind w:left="342" w:hanging="270"/>
              <w:rPr/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Universidad Nacional Agraria la Molina UNALM,</w:t>
            </w:r>
          </w:p>
          <w:p>
            <w:pPr>
              <w:pStyle w:val="Sinespaciado"/>
              <w:numPr>
                <w:ilvl w:val="0"/>
                <w:numId w:val="8"/>
              </w:numPr>
              <w:ind w:left="342" w:hanging="270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Congreso de la Republica Per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Dr Jaime Delgado Zegarra</w:t>
            </w:r>
          </w:p>
          <w:p>
            <w:pPr>
              <w:pStyle w:val="Sinespaciado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 xml:space="preserve">Msc.  Imelda Montoro </w:t>
            </w:r>
          </w:p>
          <w:p>
            <w:pPr>
              <w:pStyle w:val="Sinespaciado"/>
              <w:rPr>
                <w:rFonts w:ascii="Tahoma" w:hAnsi="Tahoma" w:cs="Tahoma"/>
                <w:color w:val="1F497D"/>
                <w:sz w:val="18"/>
                <w:szCs w:val="18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Antonieta Gutiérrez</w:t>
            </w:r>
          </w:p>
          <w:p>
            <w:pPr>
              <w:pStyle w:val="Sinespaciado"/>
              <w:rPr>
                <w:rFonts w:ascii="Tahoma" w:hAnsi="Tahoma" w:eastAsia="Calibri" w:cs="Tahoma"/>
                <w:color w:val="FF0000"/>
                <w:sz w:val="18"/>
                <w:szCs w:val="18"/>
                <w:lang w:val="es-PE"/>
              </w:rPr>
            </w:pPr>
            <w:r>
              <w:rPr>
                <w:rFonts w:cs="Tahoma" w:ascii="Tahoma" w:hAnsi="Tahoma"/>
                <w:color w:val="1F497D"/>
                <w:sz w:val="18"/>
                <w:szCs w:val="18"/>
              </w:rPr>
              <w:t>xxxxxxxx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color w:val="FF0000"/>
                <w:sz w:val="18"/>
                <w:szCs w:val="18"/>
                <w:lang w:val="es-PE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PE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val="es-PE"/>
              </w:rPr>
              <w:t>Cecilia Mendiola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:30 a 2:3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ALMUER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Sinespaciad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FFFFFF"/>
                <w:sz w:val="18"/>
                <w:szCs w:val="18"/>
              </w:rPr>
              <w:t xml:space="preserve">Talleres de trabajo  ( 5 mesas de trabajo) 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:30 a 4:00</w:t>
            </w:r>
          </w:p>
          <w:p>
            <w:pPr>
              <w:pStyle w:val="Sinespaciado"/>
              <w:rPr>
                <w:rFonts w:ascii="Tahoma" w:hAnsi="Tahoma" w:cs="Tahoma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4F81BD"/>
                <w:sz w:val="16"/>
                <w:szCs w:val="16"/>
              </w:rPr>
              <w:t>SALA 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derazgo e incidencia para Políticas Públicas  de agricultura ecológic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: experiencias Gobiernos locales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  <w:t>( Perspectivas y Estrategias al futur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Talleres de trabaj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Dra Carmen  F Morales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:30 a 4:00</w:t>
            </w:r>
          </w:p>
          <w:p>
            <w:pPr>
              <w:pStyle w:val="Sinespaciado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  <w:t>SALA 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s-PE"/>
              </w:rPr>
              <w:t xml:space="preserve">Fortalecimiento de mercados locales y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La certificación (aspectos positivos y aspectos adversos)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F497D"/>
                <w:sz w:val="16"/>
                <w:szCs w:val="16"/>
                <w:lang w:val="es-PE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  <w:t>( Perspectivas y Estrategias al futur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alleres de trabaj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niel Carrió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anneth Villanueva</w:t>
            </w:r>
          </w:p>
        </w:tc>
      </w:tr>
      <w:tr>
        <w:trPr>
          <w:trHeight w:val="39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:30 a 4:00</w:t>
            </w:r>
          </w:p>
          <w:p>
            <w:pPr>
              <w:pStyle w:val="Sinespaciado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  <w:t>SALA  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astronomía, desarrollo Económico y Cultura ( alianza Cocineros y productores) </w:t>
            </w: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  <w:t>( Perspectivas y Estrategias al futur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alleres de trabaj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Lic. Giovanna Vásquez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:30 a 4:00</w:t>
            </w:r>
          </w:p>
          <w:p>
            <w:pPr>
              <w:pStyle w:val="Sinespaciado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  <w:t>SALA  4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es-P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nservación de la agrobiodiversidad suelos y Semillas </w:t>
            </w: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  <w:t>(Perspectivas y Estrategias al futur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s-PE"/>
              </w:rPr>
              <w:t xml:space="preserve">Talleres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e trabaj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ntonieta  Manrique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:30 a 4:00</w:t>
            </w:r>
          </w:p>
          <w:p>
            <w:pPr>
              <w:pStyle w:val="Sinespaciado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  <w:t>SALA  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es-P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tagonismo Juvenil en la Agricultura Ecológica </w:t>
            </w: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  <w:t>( Perspectivas y Estrategias al futur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alleres de trabaj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ía Fernández   Jesús Oscatigue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:30 a 4:00</w:t>
            </w:r>
          </w:p>
          <w:p>
            <w:pPr>
              <w:pStyle w:val="Sinespaciado"/>
              <w:rPr>
                <w:rFonts w:ascii="Tahoma" w:hAnsi="Tahoma" w:cs="Tahom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  <w:t>SALA  6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es-P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foque de la Equidad de Género en la Agricultura Ecológica  </w:t>
            </w:r>
            <w:r>
              <w:rPr>
                <w:rFonts w:cs="Tahoma" w:ascii="Tahoma" w:hAnsi="Tahoma"/>
                <w:b/>
                <w:color w:val="1F497D"/>
                <w:sz w:val="16"/>
                <w:szCs w:val="16"/>
              </w:rPr>
              <w:t>( Perspectivas y Estrategias de trabajo al 20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alleres de trabaj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Marita Parej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ladys Vila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:00 a 5:00 p.m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sentación de conclusiones de trabaj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estro de ceremonia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:00 a 5:30 p.m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ectura de la carta verde de acuerdos central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estro de ceremoni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:30 a 6:0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ausura del encuentro Na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estro de ceremoni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5840" w:h="12240"/>
      <w:pgMar w:left="900" w:right="27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8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8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14:00Z</dcterms:created>
  <dc:creator>TOSHIBA</dc:creator>
  <dc:description/>
  <cp:keywords/>
  <dc:language>en-US</dc:language>
  <cp:lastModifiedBy>TOSHIBA</cp:lastModifiedBy>
  <cp:lastPrinted>2009-11-02T17:19:00Z</cp:lastPrinted>
  <dcterms:modified xsi:type="dcterms:W3CDTF">2009-11-03T02:08:00Z</dcterms:modified>
  <cp:revision>18</cp:revision>
  <dc:subject/>
  <dc:title/>
</cp:coreProperties>
</file>