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VERSIÓN PRELIMINAR DE LFFS</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t>_______________________________________________________________</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lang w:eastAsia="es-ES"/>
        </w:rPr>
        <w:t>Antecedentes y justificación</w:t>
      </w:r>
    </w:p>
    <w:p>
      <w:pPr>
        <w:pStyle w:val="Normal"/>
        <w:spacing w:lineRule="auto" w:line="240" w:before="0" w:after="0"/>
        <w:jc w:val="both"/>
        <w:rPr>
          <w:rFonts w:ascii="Arial" w:hAnsi="Arial" w:cs="Arial"/>
          <w:sz w:val="24"/>
          <w:szCs w:val="24"/>
        </w:rPr>
      </w:pPr>
      <w:r>
        <w:rPr>
          <w:rFonts w:cs="Arial" w:ascii="Arial" w:hAnsi="Arial"/>
          <w:sz w:val="24"/>
          <w:szCs w:val="24"/>
        </w:rPr>
        <w:t>Fundamento jurídico de la pertinencia de la norm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formes, consultas y audiencias realizadas para el desarrollo de la propuesta normativ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Otros aspectos relacionados con la aprobación de la norm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nálisis costo benefic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nálisis de los problemas, costos y beneficios probables de la implementación de la norm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Variables que afectan a los actores vinculados con la norm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nálisis cuantitativo de impactos y efectos de la norm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lternativas a la aprobación de la norma</w:t>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es-ES"/>
        </w:rPr>
        <w:t>Análisis de impacto de la vigencia de la norma en la normativa forestal y ambiental en el ámbito nacional y regional</w:t>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es-ES"/>
        </w:rPr>
        <w:t>Antecedentes</w:t>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es-ES"/>
        </w:rPr>
        <w:t>Diagnóstico de la situación normativa actu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Objetivos de la propuesta e impacto en el marco normativo forestal y ambient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nálisis de vacíos que cubrirá la norma</w:t>
      </w:r>
    </w:p>
    <w:p>
      <w:pPr>
        <w:pStyle w:val="Normal"/>
        <w:pBdr>
          <w:bottom w:val="single" w:sz="12" w:space="1" w:color="000000"/>
        </w:pBd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nálisis de normas que serán derogadas o modificadas con la aprobación de la norma.</w:t>
      </w:r>
    </w:p>
    <w:p>
      <w:pPr>
        <w:pStyle w:val="Normal"/>
        <w:pBdr>
          <w:bottom w:val="single" w:sz="12" w:space="1" w:color="000000"/>
        </w:pBd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te Expositiv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te Dispositiv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r>
        <w:br w:type="page"/>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ítulo Preliminar</w:t>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Principios general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Son principios generales, derechos y deberes aplicables a la gestión forestal y de fauna silvestre, a los cuales se añaden los principios aprobados por la Ley General del Ambiente, la Ley Orgánica del Poder Ejecutivo, la Ley de Gobiernos Regionales, la Ley del Procedimiento Administrativo General y la Ley de Transparencia y Acceso a la Información Pública, en tanto les sean aplicab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spacing w:lineRule="auto" w:line="240" w:before="0" w:after="0"/>
        <w:jc w:val="both"/>
        <w:rPr/>
      </w:pPr>
      <w:r>
        <w:rPr>
          <w:rFonts w:eastAsia="Arial" w:cs="Arial" w:ascii="Arial" w:hAnsi="Arial"/>
          <w:sz w:val="24"/>
          <w:szCs w:val="24"/>
          <w:lang w:eastAsia="es-ES"/>
        </w:rPr>
        <w:t xml:space="preserve"> </w:t>
      </w:r>
      <w:r>
        <w:rPr>
          <w:rFonts w:eastAsia="Times New Roman" w:cs="Arial" w:ascii="Arial" w:hAnsi="Arial"/>
          <w:b/>
          <w:sz w:val="24"/>
          <w:szCs w:val="24"/>
          <w:lang w:eastAsia="es-ES"/>
        </w:rPr>
        <w:t>Derecho y deber fundamental relacionado con el patrimonio forestal y de fauna silvestr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Toda persona tiene el derecho de acceder al uso, aprovechamiento y disfrute en forma sostenible del patrimonio forestal y de fauna silvestre y a participar en su gestión, así como el deber de contribuir en la conservación, incluyendo  la protección  y la reposición, de este patrimonio, así como de sus componente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Gobernanza forestal y sostenibilida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Estado impulsa el fortalecimiento de la gobernanza forestal, entendida como los medios y reglas a través de las cuales se determinan, influencian y controlan las actividades para alcanzar los acuerdos y prioridades establecidas para la gestión forestal, articuladas en instrumentos legales y de política e implementadas a través de acuerdos entre diversos actores, asegurando el respeto de los derechos de los pueblos indígenas. Fomenta la participación efectiva, descentralizada e integrada de los diversos actores públicos y privados en la toma de decisiones, manejo de conflictos y construcción de consensos, sobre la base de responsabilidades claramente definidas, seguridad jurídica y transparencia.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2"/>
        </w:numPr>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Del derecho a la participación en la gestión forestal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oda persona tiene el derecho a participar responsablemente en los procesos de toma de decisiones, así como en la definición y aplicación de las políticas y medidas relativas a los ecosistemas forestales y sus componentes, que se adopten en cada uno de los niveles de gobierno. El Estado concerta con la sociedad civil las decisiones y acciones de la gestión forestal y de fauna silvestre. Se busca garantizar la participación efectiva de todos los actores interesados, en particular de los pueblos indígenas en las tomas de decisiones relativas al sector, tanto a nivel individual como colectiv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Consulta previa libre e informad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aplicación de la presente Ley respeta el derecho de los pueblos indígenas a la consulta previa libre e informada de acuerdo a lo dispuesto en la legislación nacional.</w:t>
      </w:r>
    </w:p>
    <w:p>
      <w:pPr>
        <w:pStyle w:val="Normal"/>
        <w:spacing w:lineRule="auto" w:line="240" w:before="0" w:after="0"/>
        <w:ind w:left="142"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Equidad e inclusión social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diseño y la aplicación de las políticas públicas forestales deben contribuir a erradicar la pobreza y reducir las inequidades sociales y económicas existentes; y al desarrollo económico sostenible de las poblaciones menos favorecidas. En tal sentido, el Estado podrá adoptar, entre otras, políticas o programas de acciones afirmativas, entendidas como el conjunto coherente de medidas de carácter temporal dirigidas a corregir la situación de los miembros del grupo al que están destinadas, en un aspecto o varios de su vida social o económica, a fin de alcanzar la equidad efectiva. El Principio de Equidad busca garantizar la distribución de beneficios, acceso equitativo a los recursos, seguridad de acceso de pobladores loca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Principio de interculturalidad y conocimientos tradicion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gestión sobre el bosque y sus recursos considera la presencia e interacción equitativa de diversas culturas y la posibilidad de generar expresiones culturales compartidas, adquiridas por medio del diálogo y de una actitud de respeto mutuo.</w:t>
      </w:r>
    </w:p>
    <w:p>
      <w:pPr>
        <w:pStyle w:val="Normal"/>
        <w:spacing w:lineRule="auto" w:line="240" w:before="0" w:after="0"/>
        <w:ind w:left="862"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Enfoque ecosistémico. </w:t>
      </w:r>
    </w:p>
    <w:p>
      <w:pPr>
        <w:pStyle w:val="Normal"/>
        <w:spacing w:lineRule="auto" w:line="240" w:before="0" w:after="0"/>
        <w:jc w:val="both"/>
        <w:rPr/>
      </w:pPr>
      <w:r>
        <w:rPr>
          <w:rFonts w:eastAsia="Times New Roman" w:cs="Arial" w:ascii="Arial" w:hAnsi="Arial"/>
          <w:sz w:val="24"/>
          <w:szCs w:val="24"/>
          <w:lang w:eastAsia="es-ES"/>
        </w:rPr>
        <w:t xml:space="preserve">La gestión del patrimonio forestal y de fauna silvestre se rige por el enfoque ecosistémico, en el marco del Convenio sobre la Diversidad Biológica, entendido como una estrategia para el manejo integrado de las tierras, aguas y recursos vivos que promueve la conservación y uso sostenible en un modo equitativo. Busca comprender y gestionar los ecosistemas forestales considerando los factores ambientales, económicos y socioculturales, incluyendo la cosmovisión indígena. </w:t>
      </w:r>
    </w:p>
    <w:p>
      <w:pPr>
        <w:pStyle w:val="Normal"/>
        <w:spacing w:lineRule="auto" w:line="240" w:before="0" w:after="0"/>
        <w:ind w:left="862"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Sostenibilidad en el aprovechamiento del patrimonio forestal y de fauna silvestre de la Nación.</w:t>
      </w:r>
    </w:p>
    <w:p>
      <w:pPr>
        <w:pStyle w:val="Normal"/>
        <w:spacing w:lineRule="auto" w:line="240" w:before="0" w:after="0"/>
        <w:jc w:val="both"/>
        <w:rPr/>
      </w:pPr>
      <w:r>
        <w:rPr>
          <w:rFonts w:eastAsia="Times New Roman" w:cs="Arial" w:ascii="Arial" w:hAnsi="Arial"/>
          <w:sz w:val="24"/>
          <w:szCs w:val="24"/>
          <w:lang w:eastAsia="es-ES"/>
        </w:rPr>
        <w:t>Las políticas, normas, instrumentos y acciones relacionados con el patrimonio forestal y de fauna silvestre, que promueve el Estado nacional, el nivel regional y los privados deberán estar orientados a lograr un desarrollo que integre los componentes económico (rentabilidad, competitividad), social (inclusión, equidad) y ambiental (sostenibilidad), así como el logro de objetivos específicos y lineamientos expresados en la política nacional forestal y de fauna silvestr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Dominio eminencial del Estado sobre el patrimonio nacional forestal y de fauna silvestr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patrimonio forestal y de fauna silvestre de la Nación es de dominio del Estado en tanto se encuentre en su fuente debiendo éste ejercer de manera efectiva las medidas de gestión para su conservación y seguridad, medidas de promoción para el otorgamiento de derechos a particulares y medidas para su regulación, supervisión y fiscaliza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Estado otorga a usuarios del bosque y otros ecosistemas forestales derechos a través de títulos habilitantes para el aprovechamiento sostenible de los componentes del patrimonio forestal y de fauna silvestre, como los recursos forestales, de fauna silvestre e intrínsecamente los servicios ecosistémicos que éstos mantienen o mejoran.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Valoración integral del patrimonio nacional forestal y de fauna silvestre</w:t>
      </w:r>
    </w:p>
    <w:p>
      <w:pPr>
        <w:pStyle w:val="Normal"/>
        <w:spacing w:lineRule="auto" w:line="240" w:before="0" w:after="0"/>
        <w:jc w:val="both"/>
        <w:rPr/>
      </w:pPr>
      <w:r>
        <w:rPr>
          <w:rFonts w:eastAsia="Times New Roman" w:cs="Arial" w:ascii="Arial" w:hAnsi="Arial"/>
          <w:sz w:val="24"/>
          <w:szCs w:val="24"/>
          <w:lang w:eastAsia="es-ES"/>
        </w:rPr>
        <w:t>Es prioridad del Estado peruano la valoración del patrimonio forestal y de fauna silvestre de la Nación y la promoción de esquemas de pago o compensación por los bienes y servicios de los ecosistemas forestales, entre otros.</w:t>
      </w:r>
    </w:p>
    <w:p>
      <w:pPr>
        <w:pStyle w:val="Normal"/>
        <w:spacing w:lineRule="auto" w:line="240" w:before="0" w:after="0"/>
        <w:ind w:left="862"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2"/>
        </w:numPr>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Legalidad de orige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legalidad de los bienes, productos y subproductos del patrimonio forestal y de fauna silvestre de la Nación deberá ser  acreditada por las personas naturales o jurídicas que los tengan en su pode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spacing w:lineRule="auto" w:line="240" w:before="0" w:after="0"/>
        <w:ind w:left="720" w:hanging="578"/>
        <w:jc w:val="both"/>
        <w:rPr>
          <w:rFonts w:ascii="Arial" w:hAnsi="Arial" w:eastAsia="Times New Roman" w:cs="Arial"/>
          <w:b/>
          <w:b/>
          <w:sz w:val="24"/>
          <w:szCs w:val="24"/>
          <w:lang w:eastAsia="es-ES"/>
        </w:rPr>
      </w:pPr>
      <w:r>
        <w:rPr>
          <w:rFonts w:eastAsia="Times New Roman" w:cs="Arial" w:ascii="Arial" w:hAnsi="Arial"/>
          <w:b/>
          <w:sz w:val="24"/>
          <w:szCs w:val="24"/>
          <w:lang w:eastAsia="es-ES"/>
        </w:rPr>
        <w:t>Eficacia y mejoramiento continuo.</w:t>
      </w:r>
    </w:p>
    <w:p>
      <w:pPr>
        <w:pStyle w:val="Normal"/>
        <w:spacing w:lineRule="auto" w:line="240" w:before="0" w:after="0"/>
        <w:jc w:val="both"/>
        <w:rPr/>
      </w:pPr>
      <w:r>
        <w:rPr>
          <w:rFonts w:eastAsia="Times New Roman" w:cs="Arial" w:ascii="Arial" w:hAnsi="Arial"/>
          <w:sz w:val="24"/>
          <w:szCs w:val="24"/>
          <w:lang w:eastAsia="es-ES"/>
        </w:rPr>
        <w:t>La gestión forestal y de fauna silvestre, pública y privada, se rige por un enfoque de gestión adaptativa y mejoramiento continuo para asegurar que la institucionalidad, los instrumentos de gestión y los procedimientos logren la eficaz y eficiente conservación de los ecosistemas forestales, flora y fauna silvestre, de manera que éstos contribuyan al desarrollo del país y bienestar de la población.</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2"/>
        </w:numPr>
        <w:spacing w:lineRule="auto" w:line="240" w:before="0" w:after="0"/>
        <w:ind w:left="720" w:hanging="540"/>
        <w:jc w:val="both"/>
        <w:rPr>
          <w:rFonts w:ascii="Arial" w:hAnsi="Arial" w:eastAsia="Times New Roman" w:cs="Arial"/>
          <w:b/>
          <w:b/>
          <w:sz w:val="24"/>
          <w:szCs w:val="24"/>
          <w:lang w:eastAsia="es-ES"/>
        </w:rPr>
      </w:pPr>
      <w:r>
        <w:rPr>
          <w:rFonts w:eastAsia="Times New Roman" w:cs="Arial" w:ascii="Arial" w:hAnsi="Arial"/>
          <w:b/>
          <w:sz w:val="24"/>
          <w:szCs w:val="24"/>
          <w:lang w:eastAsia="es-ES"/>
        </w:rPr>
        <w:t>Integración con otros marcos normativos.</w:t>
      </w:r>
    </w:p>
    <w:p>
      <w:pPr>
        <w:pStyle w:val="Normal"/>
        <w:rPr/>
      </w:pPr>
      <w:r>
        <w:rPr>
          <w:rFonts w:eastAsia="Times New Roman" w:cs="Arial" w:ascii="Arial" w:hAnsi="Arial"/>
          <w:sz w:val="24"/>
          <w:szCs w:val="24"/>
          <w:lang w:eastAsia="es-ES"/>
        </w:rPr>
        <w:t>Las normas relativas a otros recursos naturales o actividades económicas o de cualquier índole que pudiese afectar directa o indirectamente la integridad y seguridad del patrimonio forestal y de fauna silvestre de la Nación  deberán regirse y concordarse con los objetivos de la Política Nacional Forestal y la presente norma.</w:t>
      </w:r>
    </w:p>
    <w:p>
      <w:pPr>
        <w:pStyle w:val="Normal"/>
        <w:numPr>
          <w:ilvl w:val="0"/>
          <w:numId w:val="2"/>
        </w:numPr>
        <w:spacing w:lineRule="auto" w:line="240" w:before="0" w:after="0"/>
        <w:ind w:left="720" w:hanging="578"/>
        <w:jc w:val="both"/>
        <w:rPr>
          <w:rFonts w:ascii="Arial" w:hAnsi="Arial" w:eastAsia="Times New Roman" w:cs="Arial"/>
          <w:b/>
          <w:b/>
          <w:sz w:val="24"/>
          <w:szCs w:val="24"/>
          <w:lang w:eastAsia="es-ES"/>
        </w:rPr>
      </w:pPr>
      <w:r>
        <w:rPr>
          <w:rFonts w:eastAsia="Times New Roman" w:cs="Arial" w:ascii="Arial" w:hAnsi="Arial"/>
          <w:b/>
          <w:sz w:val="24"/>
          <w:szCs w:val="24"/>
          <w:lang w:eastAsia="es-ES"/>
        </w:rPr>
        <w:t>Relación con acuerdos comerciales y convenios internacionales suscrit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implementación de la presente norma, su reglamento y cualquier otra medida relacionada deberá observar el cumplimiento de las obligaciones del país estipuladas en los acuerdos y convenios internacionales suscrito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Sinespaciado1"/>
        <w:jc w:val="center"/>
        <w:rPr>
          <w:rFonts w:ascii="Arial" w:hAnsi="Arial" w:cs="Arial"/>
          <w:b/>
          <w:b/>
          <w:sz w:val="24"/>
          <w:szCs w:val="24"/>
          <w:lang w:eastAsia="es-ES"/>
        </w:rPr>
      </w:pPr>
      <w:r>
        <w:rPr>
          <w:rFonts w:cs="Arial" w:ascii="Arial" w:hAnsi="Arial"/>
          <w:b/>
          <w:sz w:val="24"/>
          <w:szCs w:val="24"/>
          <w:lang w:eastAsia="es-ES"/>
        </w:rPr>
        <w:t>Sección I</w:t>
      </w:r>
    </w:p>
    <w:p>
      <w:pPr>
        <w:pStyle w:val="Sinespaciado1"/>
        <w:jc w:val="center"/>
        <w:rPr>
          <w:rFonts w:ascii="Arial" w:hAnsi="Arial" w:cs="Arial"/>
          <w:b/>
          <w:b/>
          <w:sz w:val="24"/>
          <w:szCs w:val="24"/>
          <w:lang w:eastAsia="es-ES"/>
        </w:rPr>
      </w:pPr>
      <w:r>
        <w:rPr>
          <w:rFonts w:cs="Arial" w:ascii="Arial" w:hAnsi="Arial"/>
          <w:b/>
          <w:sz w:val="24"/>
          <w:szCs w:val="24"/>
          <w:lang w:eastAsia="es-ES"/>
        </w:rPr>
        <w:t>Disposiciones Generales</w:t>
      </w:r>
    </w:p>
    <w:p>
      <w:pPr>
        <w:pStyle w:val="Sinespaciado1"/>
        <w:jc w:val="center"/>
        <w:rPr>
          <w:rFonts w:ascii="Arial" w:hAnsi="Arial" w:cs="Arial"/>
          <w:b/>
          <w:b/>
          <w:sz w:val="24"/>
          <w:szCs w:val="24"/>
          <w:lang w:eastAsia="es-ES"/>
        </w:rPr>
      </w:pPr>
      <w:r>
        <w:rPr>
          <w:rFonts w:cs="Arial" w:ascii="Arial" w:hAnsi="Arial"/>
          <w:b/>
          <w:sz w:val="24"/>
          <w:szCs w:val="24"/>
          <w:lang w:eastAsia="es-ES"/>
        </w:rPr>
      </w:r>
    </w:p>
    <w:p>
      <w:pPr>
        <w:pStyle w:val="Sinespaciado1"/>
        <w:jc w:val="center"/>
        <w:rPr>
          <w:rFonts w:ascii="Arial" w:hAnsi="Arial" w:cs="Arial"/>
          <w:b/>
          <w:b/>
          <w:sz w:val="24"/>
          <w:szCs w:val="24"/>
          <w:lang w:eastAsia="es-ES"/>
        </w:rPr>
      </w:pPr>
      <w:r>
        <w:rPr>
          <w:rFonts w:cs="Arial" w:ascii="Arial" w:hAnsi="Arial"/>
          <w:b/>
          <w:sz w:val="24"/>
          <w:szCs w:val="24"/>
          <w:lang w:eastAsia="es-ES"/>
        </w:rPr>
        <w:t>Título I</w:t>
      </w:r>
    </w:p>
    <w:p>
      <w:pPr>
        <w:pStyle w:val="Sinespaciado1"/>
        <w:jc w:val="center"/>
        <w:rPr>
          <w:rFonts w:ascii="Arial" w:hAnsi="Arial" w:cs="Arial"/>
          <w:b/>
          <w:b/>
          <w:sz w:val="24"/>
          <w:szCs w:val="24"/>
          <w:lang w:eastAsia="es-ES"/>
        </w:rPr>
      </w:pPr>
      <w:r>
        <w:rPr>
          <w:rFonts w:cs="Arial" w:ascii="Arial" w:hAnsi="Arial"/>
          <w:b/>
          <w:sz w:val="24"/>
          <w:szCs w:val="24"/>
          <w:lang w:eastAsia="es-ES"/>
        </w:rPr>
        <w:t>Objeto, ámbito y definicione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rtículo 1°.- Objeto de la Ley forestal y de fauna silvestre.</w:t>
      </w:r>
    </w:p>
    <w:p>
      <w:pPr>
        <w:pStyle w:val="Normal"/>
        <w:spacing w:lineRule="auto" w:line="240" w:before="0" w:after="0"/>
        <w:jc w:val="both"/>
        <w:rPr/>
      </w:pPr>
      <w:r>
        <w:rPr>
          <w:rFonts w:eastAsia="Times New Roman" w:cs="Arial" w:ascii="Arial" w:hAnsi="Arial"/>
          <w:sz w:val="24"/>
          <w:szCs w:val="24"/>
          <w:lang w:eastAsia="es-ES"/>
        </w:rPr>
        <w:t>La presente Ley tiene por objeto normar, regular, promover, supervisar y garantizar la conservación, la protección y el uso sostenible  del patrimonio forestal y de fauna silvestre dentro del territorio nacional, integrando su aprovechamiento con el mantenimiento y mejora de los servicios de los ecosistemas forestales, en armonía con el interés social, económico y ambiental de la Nación, de acuerdo con lo establecido en la Constitución Política del Perú, en la Política Nacional del Ambiente, en la Ley General del Ambiente, la Ley Orgánica para el Aprovechamiento Sostenible de los Recursos Naturales y los Convenios Internacionales vigentes para el Estado peruan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rtículo 2°.- Ámbito de aplicación de la norma.</w:t>
      </w:r>
    </w:p>
    <w:p>
      <w:pPr>
        <w:pStyle w:val="Normal"/>
        <w:spacing w:lineRule="auto" w:line="240" w:before="0" w:after="0"/>
        <w:jc w:val="both"/>
        <w:rPr/>
      </w:pPr>
      <w:r>
        <w:rPr>
          <w:rFonts w:eastAsia="Times New Roman" w:cs="Arial" w:ascii="Arial" w:hAnsi="Arial"/>
          <w:sz w:val="24"/>
          <w:szCs w:val="24"/>
          <w:lang w:eastAsia="es-ES"/>
        </w:rPr>
        <w:t>La presente norma es de aplicación sobre los recursos forestales y de fauna silvestre y las actividades forestales y de fauna silvestre, en todo el territorio nacional tomando en cuenta la diversidad de ecosistemas, usos y usuario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r>
        <w:br w:type="page"/>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rtículo 3°.- Actividades forestales y de fauna silvestre.</w:t>
      </w:r>
    </w:p>
    <w:p>
      <w:pPr>
        <w:pStyle w:val="Normal"/>
        <w:spacing w:lineRule="auto" w:line="240" w:before="0" w:after="0"/>
        <w:jc w:val="both"/>
        <w:rPr/>
      </w:pPr>
      <w:r>
        <w:rPr>
          <w:rFonts w:eastAsia="Times New Roman" w:cs="Arial" w:ascii="Arial" w:hAnsi="Arial"/>
          <w:sz w:val="24"/>
          <w:szCs w:val="24"/>
          <w:lang w:eastAsia="es-ES"/>
        </w:rPr>
        <w:t>Son actividades forestales y de fauna silvestre, y por tanto se encuentran reguladas por la presente norma las vinculadas a la conservación, protección, evaluación, investigación, manejo, aprovechamiento, repoblamiento  y/o mejoramiento del patrimonio forestal y de fauna silvestre de la Nación, así como las derivadas del uso, disfrute, aprovechamiento comercial, transformación, almacenado, transporte y distribución de bienes y servicios provenientes de aquel, de manera directa e indirecta, así como  las actividades agroforestales y silvopastoriles  y el manejo de la fauna silvestr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Sinespaciado1"/>
        <w:rPr>
          <w:rFonts w:ascii="Arial" w:hAnsi="Arial" w:eastAsia="Times New Roman" w:cs="Arial"/>
          <w:sz w:val="24"/>
          <w:szCs w:val="24"/>
          <w:lang w:eastAsia="es-ES"/>
        </w:rPr>
      </w:pPr>
      <w:r>
        <w:rPr>
          <w:rFonts w:eastAsia="Times New Roman" w:cs="Arial" w:ascii="Arial" w:hAnsi="Arial"/>
          <w:b/>
          <w:sz w:val="24"/>
          <w:szCs w:val="24"/>
          <w:lang w:eastAsia="es-ES"/>
        </w:rPr>
        <w:t>Artículo 4°.- Patrimonio forestal y de fauna silvestre de la Nación</w:t>
      </w:r>
      <w:r>
        <w:rPr>
          <w:rFonts w:eastAsia="Times New Roman" w:cs="Arial" w:ascii="Arial" w:hAnsi="Arial"/>
          <w:sz w:val="24"/>
          <w:szCs w:val="24"/>
          <w:lang w:eastAsia="es-ES"/>
        </w:rPr>
        <w:t>.</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Cs/>
          <w:sz w:val="24"/>
          <w:szCs w:val="24"/>
          <w:lang w:eastAsia="es-ES"/>
        </w:rPr>
        <w:t>El Patrimonio forestal y de fauna silvestre de la Nación está constituido por los ecosistemas forestales, incluyendo los recursos forestales y de fauna silvestre</w:t>
      </w:r>
      <w:r>
        <w:rPr>
          <w:rFonts w:eastAsia="Times New Roman" w:cs="Arial" w:ascii="Arial" w:hAnsi="Arial"/>
          <w:sz w:val="24"/>
          <w:szCs w:val="24"/>
          <w:lang w:eastAsia="es-ES"/>
        </w:rPr>
        <w:t xml:space="preserve"> mantenidos en su fuente,</w:t>
      </w:r>
      <w:r>
        <w:rPr>
          <w:rFonts w:eastAsia="Times New Roman" w:cs="Arial" w:ascii="Arial" w:hAnsi="Arial"/>
          <w:bCs/>
          <w:sz w:val="24"/>
          <w:szCs w:val="24"/>
          <w:lang w:eastAsia="es-ES"/>
        </w:rPr>
        <w:t xml:space="preserve"> su biodiversidad, servicios de los ecosistemas forestales </w:t>
      </w:r>
      <w:r>
        <w:rPr>
          <w:rFonts w:eastAsia="Times New Roman" w:cs="Arial" w:ascii="Arial" w:hAnsi="Arial"/>
          <w:sz w:val="24"/>
          <w:szCs w:val="24"/>
          <w:lang w:eastAsia="es-ES"/>
        </w:rPr>
        <w:t xml:space="preserve">y las tierras de capacidad de uso mayor forestal y de protección, con bosques o sin ell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El Estado reconoce y protege los valores culturales, espirituales y sociales asociados al p</w:t>
      </w:r>
      <w:r>
        <w:rPr>
          <w:rFonts w:eastAsia="Times New Roman" w:cs="Arial" w:ascii="Arial" w:hAnsi="Arial"/>
          <w:bCs/>
          <w:sz w:val="24"/>
          <w:szCs w:val="24"/>
          <w:lang w:eastAsia="es-ES"/>
        </w:rPr>
        <w:t>atrimonio forestal y de fauna silvestre de la Nac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s tierras forestales y de protección no pueden ser utilizadas con fines agropecuarios u otras actividades que afecten la cobertura vegetal y su provisión de servicios de los ecosistemas forestales, el uso sostenible y la conservación de los ecosistemas forestales, cualquiera sea su ubicación en el territorio nacional.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rtículo 5°.- Recursos forestales.</w:t>
      </w:r>
    </w:p>
    <w:p>
      <w:pPr>
        <w:pStyle w:val="Normal"/>
        <w:spacing w:lineRule="auto" w:line="240" w:before="0" w:after="0"/>
        <w:jc w:val="both"/>
        <w:rPr/>
      </w:pPr>
      <w:r>
        <w:rPr>
          <w:rFonts w:eastAsia="Times New Roman" w:cs="Arial" w:ascii="Arial" w:hAnsi="Arial"/>
          <w:sz w:val="24"/>
          <w:szCs w:val="24"/>
          <w:lang w:eastAsia="es-ES"/>
        </w:rPr>
        <w:t>Son recursos forestales los bosques naturales, las plantaciones forestales, las tierras cuya capacidad de uso mayor sean de producción forestal  y  de protección, con o sin cobertura arbórea,  así como los demás componentes silvestres de la flora terrestre y acuática emergente, cualquiera sea su ubicación en el territorio nacional.</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rtículo 6°.- Recursos de fauna silvestre.</w:t>
      </w:r>
    </w:p>
    <w:p>
      <w:pPr>
        <w:pStyle w:val="Normal"/>
        <w:spacing w:lineRule="auto" w:line="240" w:before="0" w:after="0"/>
        <w:jc w:val="both"/>
        <w:rPr/>
      </w:pPr>
      <w:r>
        <w:rPr>
          <w:rFonts w:eastAsia="Times New Roman" w:cs="Arial" w:ascii="Arial" w:hAnsi="Arial"/>
          <w:sz w:val="24"/>
          <w:szCs w:val="24"/>
          <w:lang w:eastAsia="es-ES"/>
        </w:rPr>
        <w:t>Son recursos de fauna silvestre las especies animales no domesticadas, nativas o exóticas, que viven libremente y los ejemplares de especies domesticadas que por abandono u otras causas se asimilen en sus hábitos a la vida silvestre, excepto las especies diferentes a los anfibios que nacen en las aguas marinas y continentales, las cuales se rigen por sus propias leyes. Se incluyen los individuos de especies silvestres nativas o exóticas mantenidos en cautiverio, así como sus productos, de acuerdo a lo que disponga el Reglamento.</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7°.- Servicios de los ecosistemas forestales y de la fauna silvestre</w:t>
      </w:r>
    </w:p>
    <w:p>
      <w:pPr>
        <w:pStyle w:val="Normal"/>
        <w:spacing w:lineRule="auto" w:line="240" w:before="0" w:after="0"/>
        <w:jc w:val="both"/>
        <w:rPr/>
      </w:pPr>
      <w:r>
        <w:rPr>
          <w:rFonts w:eastAsia="Times New Roman" w:cs="Arial" w:ascii="Arial" w:hAnsi="Arial"/>
          <w:sz w:val="24"/>
          <w:szCs w:val="24"/>
          <w:lang w:eastAsia="es-ES"/>
        </w:rPr>
        <w:t xml:space="preserve">Son servicios de los ecosistemas forestales, entre otros: la protección del suelo incluyendo de las riberas de los cauces y fuentes de agua; la captación de agua y la regulación de los flujos hídricos; el mantenimiento de la diversidad biológica, la conservación de ecosistemas y de los paisajes, incluyendo la belleza escénica; la captura, almacenamiento o retención de carbono y otros gases de efecto invernader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on servicios de fauna silvestre, entre otros: la polinización, la dispersión de semillas, la fertilización de los suelos, el control biológic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8°.- Plantaciones Foresta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Áreas en las cuales se han instalado una o más especies  forestales, exóticas o nativas, con fines de producción de madera y otros productos forestales diferentes a la madera, con fines de protección, de restauración ecológica, de recreación, de provisión de servicios ambientales o la combinación de ellos.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9°.- Gestión Forestal y de Fauna Silvestr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Gestión Forestal y de Fauna Silvestre es un proceso permanente y continuo, constituido por el conjunto de principios, normas, procesos y actividades, orientado a administrar los intereses, expectativas y recursos relacionados con los objetivos de la Política Nacional Forestal. La Gestión Forestal y de Fauna Silvestre se rige por los principios establecidos en la Ley General del Ambiente y la Ley Forestal y de Fauna Silvestre.</w:t>
      </w:r>
    </w:p>
    <w:p>
      <w:pPr>
        <w:pStyle w:val="Normal"/>
        <w:widowControl w:val="false"/>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Sinespaciado1"/>
        <w:jc w:val="both"/>
        <w:rPr/>
      </w:pPr>
      <w:r>
        <w:rPr>
          <w:rFonts w:cs="Arial" w:ascii="Arial" w:hAnsi="Arial"/>
          <w:b/>
          <w:sz w:val="24"/>
          <w:szCs w:val="24"/>
          <w:lang w:eastAsia="es-ES"/>
        </w:rPr>
        <w:t>Artículo 10°.- Introducción de especies exóticas y vedas de especies de flora y fauna</w:t>
      </w:r>
    </w:p>
    <w:p>
      <w:pPr>
        <w:pStyle w:val="Sinespaciado1"/>
        <w:jc w:val="both"/>
        <w:rPr>
          <w:rFonts w:ascii="Arial" w:hAnsi="Arial" w:cs="Arial"/>
          <w:b/>
          <w:b/>
          <w:sz w:val="24"/>
          <w:szCs w:val="24"/>
          <w:lang w:eastAsia="es-ES"/>
        </w:rPr>
      </w:pPr>
      <w:r>
        <w:rPr>
          <w:rFonts w:cs="Arial" w:ascii="Arial" w:hAnsi="Arial"/>
          <w:b/>
          <w:sz w:val="24"/>
          <w:szCs w:val="24"/>
          <w:lang w:eastAsia="es-ES"/>
        </w:rPr>
      </w:r>
    </w:p>
    <w:p>
      <w:pPr>
        <w:pStyle w:val="Sinespaciado1"/>
        <w:jc w:val="both"/>
        <w:rPr/>
      </w:pPr>
      <w:r>
        <w:rPr>
          <w:rFonts w:cs="Arial" w:ascii="Arial" w:hAnsi="Arial"/>
          <w:b/>
          <w:sz w:val="24"/>
          <w:szCs w:val="24"/>
          <w:lang w:eastAsia="es-ES"/>
        </w:rPr>
        <w:t>10.1.-</w:t>
      </w:r>
      <w:r>
        <w:rPr>
          <w:rFonts w:cs="Arial" w:ascii="Arial" w:hAnsi="Arial"/>
          <w:sz w:val="24"/>
          <w:szCs w:val="24"/>
          <w:lang w:eastAsia="es-ES"/>
        </w:rPr>
        <w:t xml:space="preserve"> La introducción de especies exóticas de la flora y fauna silvestre debe ser autorizada por la Autoridad Nacional Forestal y de Fauna Silvestre, previo informe técnico del Servicio Nacional de Sanidad Agraria - SENASA.</w:t>
      </w:r>
    </w:p>
    <w:p>
      <w:pPr>
        <w:pStyle w:val="Sinespaciado1"/>
        <w:jc w:val="both"/>
        <w:rPr>
          <w:rFonts w:ascii="Arial" w:hAnsi="Arial" w:cs="Arial"/>
          <w:sz w:val="24"/>
          <w:szCs w:val="24"/>
          <w:lang w:eastAsia="es-ES"/>
        </w:rPr>
      </w:pPr>
      <w:r>
        <w:rPr>
          <w:rFonts w:cs="Arial" w:ascii="Arial" w:hAnsi="Arial"/>
          <w:sz w:val="24"/>
          <w:szCs w:val="24"/>
          <w:lang w:eastAsia="es-ES"/>
        </w:rPr>
      </w:r>
    </w:p>
    <w:p>
      <w:pPr>
        <w:pStyle w:val="Sinespaciado1"/>
        <w:jc w:val="both"/>
        <w:rPr>
          <w:rFonts w:ascii="Arial" w:hAnsi="Arial" w:cs="Arial"/>
          <w:sz w:val="24"/>
          <w:szCs w:val="24"/>
          <w:lang w:eastAsia="es-ES"/>
        </w:rPr>
      </w:pPr>
      <w:r>
        <w:rPr>
          <w:rFonts w:cs="Arial" w:ascii="Arial" w:hAnsi="Arial"/>
          <w:b/>
          <w:sz w:val="24"/>
          <w:szCs w:val="24"/>
          <w:lang w:eastAsia="es-ES"/>
        </w:rPr>
        <w:t>10.2.-</w:t>
      </w:r>
      <w:r>
        <w:rPr>
          <w:rFonts w:cs="Arial" w:ascii="Arial" w:hAnsi="Arial"/>
          <w:sz w:val="24"/>
          <w:szCs w:val="24"/>
          <w:lang w:eastAsia="es-ES"/>
        </w:rPr>
        <w:t xml:space="preserve"> La Autoridad Nacional Forestal y de Fauna Silvestre puede declarar vedas por plazo determinado, por especies, por ámbitos geográficos definidos o una combinación de ambos, a la extracción de especies nativas de flora y fauna silvestre, cuyo aprovechamiento no sea sostenible o en casos que otras medidas de regulación y control no resulten eficaces. </w:t>
      </w:r>
    </w:p>
    <w:p>
      <w:pPr>
        <w:pStyle w:val="Sinespaciado1"/>
        <w:jc w:val="both"/>
        <w:rPr>
          <w:rFonts w:ascii="Arial" w:hAnsi="Arial" w:cs="Arial"/>
          <w:sz w:val="24"/>
          <w:szCs w:val="24"/>
          <w:lang w:eastAsia="es-ES"/>
        </w:rPr>
      </w:pPr>
      <w:r>
        <w:rPr>
          <w:rFonts w:cs="Arial" w:ascii="Arial" w:hAnsi="Arial"/>
          <w:sz w:val="24"/>
          <w:szCs w:val="24"/>
          <w:lang w:eastAsia="es-ES"/>
        </w:rPr>
      </w:r>
    </w:p>
    <w:p>
      <w:pPr>
        <w:pStyle w:val="Sinespaciado1"/>
        <w:jc w:val="both"/>
        <w:rPr>
          <w:rFonts w:ascii="Arial" w:hAnsi="Arial" w:cs="Arial"/>
          <w:sz w:val="24"/>
          <w:szCs w:val="24"/>
          <w:lang w:eastAsia="es-ES"/>
        </w:rPr>
      </w:pPr>
      <w:r>
        <w:rPr>
          <w:rFonts w:cs="Arial" w:ascii="Arial" w:hAnsi="Arial"/>
          <w:sz w:val="24"/>
          <w:szCs w:val="24"/>
          <w:lang w:eastAsia="es-ES"/>
        </w:rPr>
        <w:t>La declaratoria de veda no afecta el aprovechamiento realizado en virtud de los títulos habilitantes, salvo declaración expresa en la norma que la apruebe.</w:t>
      </w:r>
    </w:p>
    <w:p>
      <w:pPr>
        <w:pStyle w:val="Sinespaciado1"/>
        <w:rPr>
          <w:rFonts w:ascii="Arial" w:hAnsi="Arial" w:cs="Arial"/>
          <w:sz w:val="24"/>
          <w:szCs w:val="24"/>
          <w:lang w:eastAsia="es-ES"/>
        </w:rPr>
      </w:pPr>
      <w:r>
        <w:rPr>
          <w:rFonts w:cs="Arial" w:ascii="Arial" w:hAnsi="Arial"/>
          <w:sz w:val="24"/>
          <w:szCs w:val="24"/>
          <w:lang w:eastAsia="es-ES"/>
        </w:rPr>
      </w:r>
    </w:p>
    <w:p>
      <w:pPr>
        <w:pStyle w:val="Sinespaciado1"/>
        <w:jc w:val="both"/>
        <w:rPr/>
      </w:pPr>
      <w:r>
        <w:rPr>
          <w:rFonts w:cs="Arial" w:ascii="Arial" w:hAnsi="Arial"/>
          <w:b/>
          <w:sz w:val="24"/>
          <w:szCs w:val="24"/>
        </w:rPr>
        <w:t>Artículo 11°.- Transferencia de los títulos habilitantes</w:t>
      </w:r>
    </w:p>
    <w:p>
      <w:pPr>
        <w:pStyle w:val="Sinespaciado1"/>
        <w:jc w:val="both"/>
        <w:rPr>
          <w:rFonts w:ascii="Arial" w:hAnsi="Arial" w:cs="Arial"/>
          <w:sz w:val="24"/>
          <w:szCs w:val="24"/>
        </w:rPr>
      </w:pPr>
      <w:r>
        <w:rPr>
          <w:rFonts w:cs="Arial" w:ascii="Arial" w:hAnsi="Arial"/>
          <w:sz w:val="24"/>
          <w:szCs w:val="24"/>
        </w:rPr>
        <w:t>Los títulos habilitantes podrán ser transferidos, incluso si se encuentran sujetos a procedimientos administrativos en los cuales se discuta su vigencia, en tanto no haya sido declarada la caducidad, resolución o revocatoria, siempre que se cumpla con las condiciones y requisitos que establezca la autoridad nacional forestal y de fauna silvestre.</w:t>
      </w:r>
    </w:p>
    <w:p>
      <w:pPr>
        <w:pStyle w:val="Sinespaciado1"/>
        <w:jc w:val="both"/>
        <w:rPr>
          <w:rFonts w:ascii="Arial" w:hAnsi="Arial" w:cs="Arial"/>
          <w:sz w:val="24"/>
          <w:szCs w:val="24"/>
        </w:rPr>
      </w:pPr>
      <w:r>
        <w:rPr>
          <w:rFonts w:cs="Arial" w:ascii="Arial" w:hAnsi="Arial"/>
          <w:sz w:val="24"/>
          <w:szCs w:val="24"/>
        </w:rPr>
      </w:r>
    </w:p>
    <w:p>
      <w:pPr>
        <w:pStyle w:val="Sinespaciado1"/>
        <w:jc w:val="both"/>
        <w:rPr>
          <w:rFonts w:ascii="Arial" w:hAnsi="Arial" w:cs="Arial"/>
          <w:sz w:val="24"/>
          <w:szCs w:val="24"/>
        </w:rPr>
      </w:pPr>
      <w:r>
        <w:rPr>
          <w:rFonts w:cs="Arial" w:ascii="Arial" w:hAnsi="Arial"/>
          <w:sz w:val="24"/>
          <w:szCs w:val="24"/>
        </w:rPr>
        <w:t>Adicionalmente, como requisito para que se autorice la transferencia del título habilitante, el transferente tendrá que asegurar el pago de las obligaciones pendientes que hayan sido determinadas por las autoridades competentes.</w:t>
      </w:r>
    </w:p>
    <w:p>
      <w:pPr>
        <w:pStyle w:val="Sinespaciado1"/>
        <w:jc w:val="both"/>
        <w:rPr>
          <w:rFonts w:ascii="Arial" w:hAnsi="Arial" w:cs="Arial"/>
          <w:sz w:val="24"/>
          <w:szCs w:val="24"/>
        </w:rPr>
      </w:pPr>
      <w:r>
        <w:rPr>
          <w:rFonts w:cs="Arial" w:ascii="Arial" w:hAnsi="Arial"/>
          <w:sz w:val="24"/>
          <w:szCs w:val="24"/>
        </w:rPr>
      </w:r>
    </w:p>
    <w:p>
      <w:pPr>
        <w:pStyle w:val="Sinespaciado1"/>
        <w:jc w:val="both"/>
        <w:rPr>
          <w:rFonts w:ascii="Arial" w:hAnsi="Arial" w:cs="Arial"/>
          <w:sz w:val="24"/>
          <w:szCs w:val="24"/>
        </w:rPr>
      </w:pPr>
      <w:r>
        <w:rPr>
          <w:rFonts w:cs="Arial" w:ascii="Arial" w:hAnsi="Arial"/>
          <w:sz w:val="24"/>
          <w:szCs w:val="24"/>
        </w:rPr>
        <w:t>Si la autoridad competente advierte que el transferente ha infringido la legislación forestal y de fauna silvestre, éste último quedará sujeto a las responsabilidades administrativas, civiles y penales, a que hubiera lugar.</w:t>
      </w:r>
    </w:p>
    <w:p>
      <w:pPr>
        <w:pStyle w:val="Normal"/>
        <w:spacing w:lineRule="auto" w:line="240" w:before="0" w:after="0"/>
        <w:jc w:val="center"/>
        <w:rPr/>
      </w:pPr>
      <w:r>
        <w:rPr>
          <w:rFonts w:eastAsia="Times New Roman" w:cs="Arial" w:ascii="Arial" w:hAnsi="Arial"/>
          <w:b/>
          <w:bCs/>
          <w:sz w:val="24"/>
          <w:szCs w:val="24"/>
          <w:lang w:eastAsia="es-ES"/>
        </w:rPr>
        <w:t>Título II</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istema Nacional de Gestión Forestal y Fauna Silvestre</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12°.- Sistema Nacional de Gestión Forestal y de Fauna Silvestre</w:t>
      </w:r>
    </w:p>
    <w:p>
      <w:pPr>
        <w:pStyle w:val="Sinespaciado1"/>
        <w:jc w:val="both"/>
        <w:rPr>
          <w:rFonts w:ascii="Arial" w:hAnsi="Arial" w:cs="Arial"/>
          <w:sz w:val="24"/>
          <w:szCs w:val="24"/>
          <w:lang w:eastAsia="es-ES"/>
        </w:rPr>
      </w:pPr>
      <w:r>
        <w:rPr>
          <w:rFonts w:cs="Arial" w:ascii="Arial" w:hAnsi="Arial"/>
          <w:sz w:val="24"/>
          <w:szCs w:val="24"/>
          <w:lang w:eastAsia="es-ES"/>
        </w:rPr>
        <w:t>Créase el Sistema Nacional de Gestión Forestal y de Fauna Silvestre (SINAFOR). El SINAFOR tiene a su cargo la integración funcional y territorial de la política, las normas y los instrumentos de gestión, así como las funciones públicas y relaciones de coordinación de las instituciones del Estado en todos sus sectores y niveles de gobierno, sector privado y de la sociedad civil, en materia de Gestión Forestal y de Fauna Silvestre. El Ente Rector del SINAFOR es la Autoridad Nacional Forestal y de Fauna Silvestre.</w:t>
      </w:r>
    </w:p>
    <w:p>
      <w:pPr>
        <w:pStyle w:val="Sinespaciado1"/>
        <w:jc w:val="both"/>
        <w:rPr>
          <w:rFonts w:ascii="Arial" w:hAnsi="Arial" w:cs="Arial"/>
          <w:sz w:val="24"/>
          <w:szCs w:val="24"/>
          <w:lang w:eastAsia="es-ES"/>
        </w:rPr>
      </w:pPr>
      <w:r>
        <w:rPr>
          <w:rFonts w:cs="Arial" w:ascii="Arial" w:hAnsi="Arial"/>
          <w:sz w:val="24"/>
          <w:szCs w:val="24"/>
          <w:lang w:eastAsia="es-ES"/>
        </w:rPr>
      </w:r>
    </w:p>
    <w:p>
      <w:pPr>
        <w:pStyle w:val="Sinespaciado1"/>
        <w:jc w:val="both"/>
        <w:rPr>
          <w:rFonts w:ascii="Arial" w:hAnsi="Arial" w:cs="Arial"/>
          <w:sz w:val="24"/>
          <w:szCs w:val="24"/>
          <w:lang w:eastAsia="es-ES"/>
        </w:rPr>
      </w:pPr>
      <w:r>
        <w:rPr>
          <w:rFonts w:cs="Arial" w:ascii="Arial" w:hAnsi="Arial"/>
          <w:sz w:val="24"/>
          <w:szCs w:val="24"/>
          <w:lang w:eastAsia="es-ES"/>
        </w:rPr>
        <w:t>El Sistema Nacional de Gestión Forestal y de Fauna Silvestre incluye: El sistema de información forestal y de fauna silvestre y el sistema de control y vigilancia forestal y de fauna silvestre.</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13°.- Consejo Nacional Forestal y de Fauna Silvestr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SINAFOR cuenta con un consejo de consulta forestal y de fauna silvestre denominado Consejo Nacional Forestal y de Fauna Silvestre (CONAFOR). El CONAFOR es una instancia del más alto nivel en materia de concertación, consulta e intercambio de información en lo relacionado a la Política Nacional Forestal. Mantendrá coordinación con los espacios de consulta a nivel regional.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El CONAFOR está integrado por representantes del sector publico y privado vinculados a la actividad forestal, incluyendo entre otros</w:t>
      </w:r>
      <w:r>
        <w:rPr>
          <w:rFonts w:cs="Arial" w:ascii="Arial" w:hAnsi="Arial"/>
          <w:sz w:val="24"/>
          <w:szCs w:val="24"/>
        </w:rPr>
        <w:t xml:space="preserve"> </w:t>
      </w:r>
      <w:r>
        <w:rPr>
          <w:rFonts w:eastAsia="Times New Roman" w:cs="Arial" w:ascii="Arial" w:hAnsi="Arial"/>
          <w:sz w:val="24"/>
          <w:szCs w:val="24"/>
          <w:lang w:eastAsia="es-ES"/>
        </w:rPr>
        <w:t>representantes de las organizaciones de las comunidades campesinas y nativas, de instituciones empresariales, académicas y organizaciones no gubernamentales.  El reglamento de la presente ley especificará su composición y funcionamiento</w:t>
      </w:r>
      <w:r>
        <w:rPr>
          <w:rFonts w:eastAsia="Times New Roman" w:cs="Arial" w:ascii="Arial" w:hAnsi="Arial"/>
          <w:b/>
          <w:sz w:val="24"/>
          <w:szCs w:val="24"/>
          <w:lang w:eastAsia="es-ES"/>
        </w:rPr>
        <w:t>.</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utoridad Nacional Forestal y de Fauna Silvestre</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14°.- Autoridad Nacional Forestal y de Fauna Silvestre</w:t>
      </w:r>
    </w:p>
    <w:p>
      <w:pPr>
        <w:pStyle w:val="Normal"/>
        <w:spacing w:lineRule="auto" w:line="240" w:before="0" w:after="0"/>
        <w:jc w:val="both"/>
        <w:rPr/>
      </w:pPr>
      <w:r>
        <w:rPr>
          <w:rFonts w:eastAsia="Times New Roman" w:cs="Arial" w:ascii="Arial" w:hAnsi="Arial"/>
          <w:sz w:val="24"/>
          <w:szCs w:val="24"/>
          <w:lang w:eastAsia="es-ES"/>
        </w:rPr>
        <w:t>Créase el Servicio Nacional Forestal y de Fauna Silvestre (SERFOR) como Organismo Técnico Especializado adscrito al Ministerio de Agricultura. El SERFOR es la Autoridad Nacional Forestal y de Fauna Silvestr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SERFOR es el órgano normativo, administrador, planificador y promotor del uso sostenible, conservación y protección de los recursos forestales y de fauna silvestre a nivel nacional en las materias de su competencia. Tiene a su cargo la planificación, supervisión, ejecución, y control de la política nacional forest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estructura del SERFOR es establecida en su reglamento de organización y funciones. </w:t>
      </w:r>
    </w:p>
    <w:p>
      <w:pPr>
        <w:pStyle w:val="Normal"/>
        <w:spacing w:lineRule="auto" w:line="240" w:before="0" w:after="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Sinespaciado1"/>
        <w:rPr>
          <w:rFonts w:ascii="Arial" w:hAnsi="Arial" w:eastAsia="Times New Roman" w:cs="Arial"/>
          <w:b/>
          <w:b/>
          <w:sz w:val="24"/>
          <w:szCs w:val="24"/>
          <w:lang w:eastAsia="es-ES"/>
        </w:rPr>
      </w:pPr>
      <w:r>
        <w:rPr>
          <w:rFonts w:eastAsia="Times New Roman" w:cs="Arial" w:ascii="Arial" w:hAnsi="Arial"/>
          <w:b/>
          <w:sz w:val="24"/>
          <w:szCs w:val="24"/>
          <w:lang w:eastAsia="es-ES"/>
        </w:rPr>
        <w:t>Artículo 15°.- Consejo Directivo.</w:t>
      </w:r>
    </w:p>
    <w:p>
      <w:pPr>
        <w:pStyle w:val="Sinespaciado1"/>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SERFOR cuenta con un Consejo Directivo, presidido por un representante del Ministerio de Agricultura, e integrado por representantes del sector público  y privado, en forma plural y descentralizada. El reglamento precisa su composición y funcionamiento. Son funciones del Consejo Directivo aprobar el Plan Estratégico Institucional, los Planes Operativos, la propuesta del presupuesto y la Memoria institucional.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rtículo 16°.- Director General</w:t>
      </w:r>
    </w:p>
    <w:p>
      <w:pPr>
        <w:pStyle w:val="Normal"/>
        <w:spacing w:lineRule="auto" w:line="240" w:before="0" w:after="0"/>
        <w:jc w:val="both"/>
        <w:rPr/>
      </w:pPr>
      <w:r>
        <w:rPr>
          <w:rFonts w:eastAsia="Times New Roman" w:cs="Arial" w:ascii="Arial" w:hAnsi="Arial"/>
          <w:sz w:val="24"/>
          <w:szCs w:val="24"/>
          <w:lang w:eastAsia="es-ES"/>
        </w:rPr>
        <w:t>El SERFOR estará dirigido por un Director General del Servicio nombrado por Resolución Suprema refrendada por el Ministro de Agricultura.  Las funciones del Director General del Servicio se especificaran en el Reglamento de la presente Ley.</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Organismo de Superv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Times New Roman" w:cs="Arial" w:ascii="Arial" w:hAnsi="Arial"/>
          <w:b/>
          <w:sz w:val="24"/>
          <w:szCs w:val="24"/>
          <w:lang w:eastAsia="es-ES"/>
        </w:rPr>
        <w:t>Artículo 17°.- Organismo de Supervisión de los Recursos Forestales y de Fauna Silvestre - OSINFO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OSINFOR es la Autoridad Nacional de Supervisión y Fiscalización del aprovechamiento sostenible y la conservación de los recursos forestales y de fauna silvestre, así como de los servicios ambientales provenientes del bosque, otorgados por el Estado a través de los títulos habilitantes regulados en la presente Ley, para asegurar su sostenibilidad, de acuerdo a las políticas que establezcan los órganos competentes en materia forestal y de fauna silvestre. Sus funciones son supervisar, fiscalizar, ejercer potestad sancionadora y declarar la caducidad de los títulos habilitantes otorgados por el Estado, así como realizar labores de formación y capacitación a los diversos actores involucrados en el aprovechamiento de los recursos forestales y de fauna silvestre en asuntos de su competencia, entre otras competencias que se encuentran reguladas en su Ley de creación y su reglamen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Autoridad Nacional Forestal y de Fauna Silvestre y los Gobiernos Regionales tienen la obligación de brindar información relacionada con la Gestión Forestal y de Fauna Silvestre, así como el estado de los títulos habilitantes otorgados, bajo responsabilidad administrativa, a efectos que OSINFOR cumpla con las funciones que le han sido otorgada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r>
        <w:br w:type="page"/>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II</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Competencia Regional en materia Forestal y de Fauna Silvestre </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 xml:space="preserve">Artículo 18°.- Competencia Regional Forestal y de Fauna Silvestre </w:t>
      </w:r>
    </w:p>
    <w:p>
      <w:pPr>
        <w:pStyle w:val="Normal"/>
        <w:spacing w:lineRule="auto" w:line="240" w:before="0" w:after="0"/>
        <w:jc w:val="both"/>
        <w:rPr/>
      </w:pPr>
      <w:r>
        <w:rPr>
          <w:rFonts w:eastAsia="Times New Roman" w:cs="Arial" w:ascii="Arial" w:hAnsi="Arial"/>
          <w:sz w:val="24"/>
          <w:szCs w:val="24"/>
          <w:lang w:eastAsia="es-ES"/>
        </w:rPr>
        <w:t xml:space="preserve">Es función de los Gobiernos Regionales administrar, planificar, controlar, fiscalizar y promover el uso sostenible, la conservación y la protección de los recursos forestales y de fauna silvestre a nivel regional en las materias de su competencia.  Tiene a su cargo el diseño, ejecución, supervisión y evaluación de los planes y políticas forestales y de fauna silvestre regionales en el marco de la Política Nacional Forestal y de la Ley Forestal y de Fauna Silvestre. Los Gobiernos Regionales promueven y establecen mecanismos permanentes de participación ciudadana para la gestión forestal y de fauna silvestre a nivel regional y local.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Los Gobiernos Regionales ejercerán la función de fiscalización fuera del ámbito de competencia de las funciones del OSINFOR establecidas mediante Decreto Legislativo 1085.</w:t>
      </w:r>
    </w:p>
    <w:p>
      <w:pPr>
        <w:pStyle w:val="Normal"/>
        <w:spacing w:lineRule="auto" w:line="240" w:before="0" w:after="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V</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Unidades de Gestión Forestal y de Fauna Silvestre</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 xml:space="preserve">Artículo 19°.- Unidades de Gestión Forestal y de Fauna Silvestr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s Unidades de Gestión Forestal y de Fauna Silvestre (UGFFS) son las unidades territoriales mínimas de gestión, administración y control público de los recursos forestales y de fauna silvestre. La organización administrativa forestal a nivel regional deberá tomar en cuenta, como mínimo, los siguientes criterios: relación con cuencas hidrográficas; continuidad física; accesibilidad para administración, control y vigilancia; densidad poblacional; y la existencia y número de áreas de producción forestal o de títulos habilitantes otorgad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rresponde a los Gobiernos Regionales la aprobación de las Unidades de Gestión Forestal y de Fauna Silvestre (UGFFS) con opinión previa del SERFOR.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20°.- Jefes de Unidad de Gestión Forestal y de Fauna Silvestr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ada UGFFS estará a cargo de un Jefe designado mediante proceso de selección conducido por la Gobierno Regional.  El Jefe de la UGFFS constituye la autoridad de gestión, administración y control de la UGFFS, y resuelve en primera instancia la materia de su competencia.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21°.- Juntas de Apoyo a las Unidades de Gestión Forestal y de Fauna Silvestr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réase una Junta de Apoyo a las Unidades de Gestión Forestal y de Fauna Silvestre por cada UGFFS. Estas Juntas constituyen instancias de apoyo al Jefe de UGFFS y desarrollan actividades de coordinación,  información y participación ciudadana que promueve la adecuada Gestión Forestal y de Fauna Silvestre a nivel de UGFF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ntará como mínimo con la participación de los usuarios del bosque, las comunidades nativas, los productores, los Gobiernos Locales y representantes de la sociedad dentro de la UGFF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s Juntas de Apoyo a las Unidades  de Gestión Forestal y de Fauna Silvestre podrán establecer vínculos con instancias similares en función de objetivos e intereses comunes y complementari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Son reconocidas mediante resolución de la autoridad regional forestal y de fauna silvestre y se integran al sistema de control y vigilancia forestal.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V</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Regencia Forestal y de Fauna Silvestre</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22°.- Regentes forestales</w:t>
      </w:r>
      <w:r>
        <w:rPr>
          <w:rFonts w:eastAsia="Times New Roman" w:cs="Arial" w:ascii="Arial" w:hAnsi="Arial"/>
          <w:sz w:val="24"/>
          <w:szCs w:val="24"/>
          <w:lang w:eastAsia="es-ES"/>
        </w:rPr>
        <w:t>.</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Todo documento de gestión forestal debe estar refrendado por un Regente Forestal. Los Regentes Forestales son profesionales forestales o afines que formulan y suscriben los documentos de gestión forestal y de fauna silvestre y son responsables solidarios con el titular del título habilitante de su implementación, así como informar en caso de incumplimiento de éstos y de cualquier infracción a la normatividad forestal. La Autoridad Nacional Forestal y de Fauna Silvestre conduce el Registro de Regentes Forestales y de Fauna Silvestre El reglamento establece los requisitos y procedimientos para ser regente forestal, así como las reglas y condiciones a que estos se someten. </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ítulo III</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Planificación Forestal</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23°.- Instrumentos de planificación para la gestión forestal y de fauna silvestre.</w:t>
      </w:r>
    </w:p>
    <w:p>
      <w:pPr>
        <w:pStyle w:val="Normal"/>
        <w:spacing w:lineRule="auto" w:line="240" w:before="0" w:after="0"/>
        <w:jc w:val="both"/>
        <w:rPr/>
      </w:pPr>
      <w:r>
        <w:rPr>
          <w:rFonts w:eastAsia="Times New Roman" w:cs="Arial" w:ascii="Arial" w:hAnsi="Arial"/>
          <w:b/>
          <w:sz w:val="24"/>
          <w:szCs w:val="24"/>
          <w:lang w:eastAsia="es-ES"/>
        </w:rPr>
        <w:t>23.1.</w:t>
      </w:r>
      <w:r>
        <w:rPr>
          <w:rFonts w:eastAsia="Times New Roman" w:cs="Arial" w:ascii="Arial" w:hAnsi="Arial"/>
          <w:sz w:val="24"/>
          <w:szCs w:val="24"/>
          <w:lang w:eastAsia="es-ES"/>
        </w:rPr>
        <w:t xml:space="preserve"> La planificación forestal y de fauna silvestre está guiada y encabezada por la política nacional forestal y fauna silvestre, que constituye el documento guía del accionar forestal para asegurar el uso sostenible y la conservación del recurso forestal y de fauna silvestr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23.2.</w:t>
      </w:r>
      <w:r>
        <w:rPr>
          <w:rFonts w:eastAsia="Times New Roman" w:cs="Arial" w:ascii="Arial" w:hAnsi="Arial"/>
          <w:sz w:val="24"/>
          <w:szCs w:val="24"/>
          <w:lang w:eastAsia="es-ES"/>
        </w:rPr>
        <w:t xml:space="preserve"> El Estado peruano aprueba de acuerdo al procedimiento y metodología desarrollado en el reglamento, un Plan Nacional Forestal y de Fauna Silvestre de cumplimiento en el ámbito nacional, regional y local, el mismo que prioriza las acciones de gobernanza y gobernabilidad forestal, la gestión efectiva del recurso forestal y de fauna silvestre, el posicionamiento del sector forestal en el ámbito nacional e internacional, así como la mejora de la distribución de los beneficios y responsabilidades respecto de dicho recurs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23.3.</w:t>
      </w:r>
      <w:r>
        <w:rPr>
          <w:rFonts w:eastAsia="Times New Roman" w:cs="Arial" w:ascii="Arial" w:hAnsi="Arial"/>
          <w:sz w:val="24"/>
          <w:szCs w:val="24"/>
          <w:lang w:eastAsia="es-ES"/>
        </w:rPr>
        <w:t xml:space="preserve"> En el ámbito regional, cada Gobierno Regional podrá determinar planes y políticas regionales forestales, enmarcados en la política y el plan nacional forestal, los mismos que serán de cumplimiento en la correspondiente Región. Las regiones  integrarán sus políticas, planes y actividades forestales cuando la naturaleza de la gestión lo ameri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1"/>
        <w:jc w:val="center"/>
        <w:rPr>
          <w:rFonts w:ascii="Arial" w:hAnsi="Arial" w:eastAsia="Times New Roman" w:cs="Arial"/>
          <w:b/>
          <w:b/>
          <w:sz w:val="24"/>
          <w:szCs w:val="24"/>
          <w:lang w:eastAsia="es-ES"/>
        </w:rPr>
      </w:pPr>
      <w:r>
        <w:rPr>
          <w:rFonts w:eastAsia="Times New Roman" w:cs="Arial" w:ascii="Arial" w:hAnsi="Arial"/>
          <w:b/>
          <w:sz w:val="24"/>
          <w:szCs w:val="24"/>
          <w:lang w:eastAsia="es-ES"/>
        </w:rPr>
        <w:t>Título IV</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Zonificación y Ordenamiento forestal</w:t>
      </w:r>
    </w:p>
    <w:p>
      <w:pPr>
        <w:pStyle w:val="Normal"/>
        <w:spacing w:lineRule="auto" w:line="240" w:before="0" w:after="0"/>
        <w:jc w:val="both"/>
        <w:rPr/>
      </w:pPr>
      <w:r>
        <w:rPr>
          <w:rFonts w:eastAsia="Times New Roman" w:cs="Arial" w:ascii="Arial" w:hAnsi="Arial"/>
          <w:b/>
          <w:sz w:val="24"/>
          <w:szCs w:val="24"/>
          <w:lang w:eastAsia="es-ES"/>
        </w:rPr>
        <w:t>Artículo 24.- Zonificación y ordenamiento forestal nacional</w:t>
      </w:r>
    </w:p>
    <w:p>
      <w:pPr>
        <w:pStyle w:val="Normal"/>
        <w:spacing w:lineRule="auto" w:line="240" w:before="0" w:after="0"/>
        <w:jc w:val="both"/>
        <w:rPr/>
      </w:pPr>
      <w:r>
        <w:rPr>
          <w:rFonts w:eastAsia="Times New Roman" w:cs="Arial" w:ascii="Arial" w:hAnsi="Arial"/>
          <w:sz w:val="24"/>
          <w:szCs w:val="24"/>
          <w:lang w:eastAsia="es-ES"/>
        </w:rPr>
        <w:t>La zonificación forestal constituye un proceso técnico y participativo que integra aspectos ecológicos, incorporados en la capacidad de uso mayor de la tierra, la clasificación de tipos de bosques (mapa forestal), la cobertura vegetal actual, las condiciones de fragilidad relativa de los ecosistemas, la distribución de la biodiversidad forestal y su estado de conservación; con los aspectos económicos, sociales y culturales articulados a la ocupación del territorio y los dispositivos legales, determinando así el potencial y limitaciones para el uso directo e indirecto de los   ecosistemas forestales, incluyendo el mantenimiento de su capacidad para brindar bienes y servicios ecosistémicos.</w:t>
      </w:r>
    </w:p>
    <w:p>
      <w:pPr>
        <w:pStyle w:val="Sinespaciado1"/>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La zonificación forestal se realizará   siguiendo la normatividad de la zonificación ecológica económica, en lo que corresponda, respetando los usos y costumbres tradicionales en el ámbito de las tierras comunales, conforme a la Ley y la Constitución. Los resultados de la zonificación forestal definen las alternativas de uso del recurso forestal y de fauna silvestre.</w:t>
      </w:r>
    </w:p>
    <w:p>
      <w:pPr>
        <w:pStyle w:val="Sinespaciado1"/>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1"/>
        <w:jc w:val="both"/>
        <w:rPr/>
      </w:pPr>
      <w:r>
        <w:rPr>
          <w:rFonts w:eastAsia="Times New Roman" w:cs="Arial" w:ascii="Arial" w:hAnsi="Arial"/>
          <w:sz w:val="24"/>
          <w:szCs w:val="24"/>
          <w:lang w:eastAsia="es-ES"/>
        </w:rPr>
        <w:t xml:space="preserve">El Ordenamiento Forestal, que forma parte del ordenamiento territorial, es el proceso de determinación de unidades de ordenamiento forestal y/o el otorgamiento de los títulos habilitantes. </w:t>
      </w:r>
    </w:p>
    <w:p>
      <w:pPr>
        <w:pStyle w:val="Sinespaciado1"/>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1"/>
        <w:jc w:val="both"/>
        <w:rPr>
          <w:rFonts w:ascii="Arial" w:hAnsi="Arial" w:eastAsia="Times New Roman" w:cs="Arial"/>
          <w:sz w:val="24"/>
          <w:szCs w:val="24"/>
          <w:lang w:eastAsia="es-ES"/>
        </w:rPr>
      </w:pPr>
      <w:r>
        <w:rPr>
          <w:rFonts w:eastAsia="Times New Roman" w:cs="Arial" w:ascii="Arial" w:hAnsi="Arial"/>
          <w:sz w:val="24"/>
          <w:szCs w:val="24"/>
          <w:lang w:eastAsia="es-ES"/>
        </w:rPr>
        <w:t>El reglamento de la presente Ley precisará la metodología y procedimiento a seguir para la zonificación y ordenamiento forest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25°.- Consideraciones para la zonificación y el ordenamiento forestal.</w:t>
      </w:r>
    </w:p>
    <w:p>
      <w:pPr>
        <w:pStyle w:val="Normal"/>
        <w:spacing w:lineRule="auto" w:line="240" w:before="0" w:after="0"/>
        <w:jc w:val="both"/>
        <w:rPr/>
      </w:pPr>
      <w:r>
        <w:rPr>
          <w:rFonts w:eastAsia="Times New Roman" w:cs="Arial" w:ascii="Arial" w:hAnsi="Arial"/>
          <w:sz w:val="24"/>
          <w:szCs w:val="24"/>
          <w:lang w:eastAsia="es-ES"/>
        </w:rPr>
        <w:t>La zonificación y el ordenamiento forestal debe tomar en consideración la diversidad ecológica del país, incluyendo las diferentes condiciones de las regiones naturales, así como los distintos escenarios socio ambientales existentes, referidos a la intensidad de ocupación y actividad humana en los ecosistemas naturales y las diferentes condiciones o estado de naturalidad o transformación de los paisajes forestales. Igualmente, la existencia de diversos usos posibles para estos ecosistemas y los recursos en ellos existentes, así como de diversos tipos de usuarios y distintas intensidades de uso, vinculadas a la magnitud de las intervenciones y a su impacto o efecto sobre la provisión permanente de bienes y servicios de los ecosistemas.</w:t>
      </w:r>
    </w:p>
    <w:p>
      <w:pPr>
        <w:pStyle w:val="Sinespaciado1"/>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Sinespaciado1"/>
        <w:rPr/>
      </w:pPr>
      <w:r>
        <w:rPr>
          <w:rFonts w:eastAsia="Times New Roman" w:cs="Arial" w:ascii="Arial" w:hAnsi="Arial"/>
          <w:b/>
          <w:sz w:val="24"/>
          <w:szCs w:val="24"/>
          <w:lang w:eastAsia="es-ES"/>
        </w:rPr>
        <w:t xml:space="preserve">Artículo 26°.- Categorías de zonificación forestal </w:t>
      </w:r>
    </w:p>
    <w:p>
      <w:pPr>
        <w:pStyle w:val="Sinespaciado1"/>
        <w:rPr>
          <w:rFonts w:ascii="Arial" w:hAnsi="Arial" w:eastAsia="Times New Roman" w:cs="Arial"/>
          <w:sz w:val="24"/>
          <w:szCs w:val="24"/>
          <w:lang w:eastAsia="es-ES"/>
        </w:rPr>
      </w:pPr>
      <w:r>
        <w:rPr>
          <w:rFonts w:eastAsia="Times New Roman" w:cs="Arial" w:ascii="Arial" w:hAnsi="Arial"/>
          <w:sz w:val="24"/>
          <w:szCs w:val="24"/>
          <w:lang w:eastAsia="es-ES"/>
        </w:rPr>
        <w:t>La zonificación forestal del país, considera las siguientes categorías:</w:t>
      </w:r>
    </w:p>
    <w:p>
      <w:pPr>
        <w:pStyle w:val="Sinespaciado1"/>
        <w:rPr>
          <w:rFonts w:ascii="Arial" w:hAnsi="Arial" w:eastAsia="Times New Roman" w:cs="Arial"/>
          <w:sz w:val="24"/>
          <w:szCs w:val="24"/>
          <w:lang w:eastAsia="es-ES"/>
        </w:rPr>
      </w:pPr>
      <w:r>
        <w:rPr>
          <w:rFonts w:eastAsia="Arial" w:cs="Arial" w:ascii="Arial" w:hAnsi="Arial"/>
          <w:sz w:val="24"/>
          <w:szCs w:val="24"/>
          <w:lang w:eastAsia="es-ES"/>
        </w:rPr>
        <w:t xml:space="preserve"> </w:t>
      </w:r>
    </w:p>
    <w:p>
      <w:pPr>
        <w:pStyle w:val="Sinespaciado1"/>
        <w:rPr/>
      </w:pPr>
      <w:r>
        <w:rPr>
          <w:rFonts w:eastAsia="Times New Roman" w:cs="Arial" w:ascii="Arial" w:hAnsi="Arial"/>
          <w:b/>
          <w:sz w:val="24"/>
          <w:szCs w:val="24"/>
          <w:lang w:eastAsia="es-ES"/>
        </w:rPr>
        <w:t>26.1</w:t>
      </w:r>
      <w:r>
        <w:rPr>
          <w:rFonts w:eastAsia="Times New Roman" w:cs="Arial" w:ascii="Arial" w:hAnsi="Arial"/>
          <w:sz w:val="24"/>
          <w:szCs w:val="24"/>
          <w:lang w:eastAsia="es-ES"/>
        </w:rPr>
        <w:tab/>
      </w:r>
      <w:r>
        <w:rPr>
          <w:rFonts w:eastAsia="Times New Roman" w:cs="Arial" w:ascii="Arial" w:hAnsi="Arial"/>
          <w:b/>
          <w:sz w:val="24"/>
          <w:szCs w:val="24"/>
          <w:lang w:eastAsia="es-ES"/>
        </w:rPr>
        <w:t>Zonas de Producción Permanente</w:t>
      </w:r>
      <w:r>
        <w:rPr>
          <w:rFonts w:eastAsia="Times New Roman" w:cs="Arial" w:ascii="Arial" w:hAnsi="Arial"/>
          <w:sz w:val="24"/>
          <w:szCs w:val="24"/>
          <w:lang w:eastAsia="es-ES"/>
        </w:rPr>
        <w:tab/>
      </w:r>
    </w:p>
    <w:p>
      <w:pPr>
        <w:pStyle w:val="Sinespaciado1"/>
        <w:rPr>
          <w:rFonts w:ascii="Arial" w:hAnsi="Arial" w:eastAsia="Times New Roman" w:cs="Arial"/>
          <w:sz w:val="24"/>
          <w:szCs w:val="24"/>
          <w:lang w:eastAsia="es-ES"/>
        </w:rPr>
      </w:pPr>
      <w:r>
        <w:rPr>
          <w:rFonts w:eastAsia="Times New Roman" w:cs="Arial" w:ascii="Arial" w:hAnsi="Arial"/>
          <w:sz w:val="24"/>
          <w:szCs w:val="24"/>
          <w:lang w:eastAsia="es-ES"/>
        </w:rPr>
        <w:t>Son zonas del territorio que según su naturaleza tienen mayor aptitud para uso forestal.</w:t>
      </w:r>
    </w:p>
    <w:p>
      <w:pPr>
        <w:pStyle w:val="Sinespaciado1"/>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1"/>
        <w:ind w:left="360" w:hanging="360"/>
        <w:jc w:val="both"/>
        <w:rPr/>
      </w:pPr>
      <w:r>
        <w:rPr>
          <w:rFonts w:eastAsia="Times New Roman" w:cs="Arial" w:ascii="Arial" w:hAnsi="Arial"/>
          <w:b/>
          <w:sz w:val="24"/>
          <w:szCs w:val="24"/>
          <w:lang w:eastAsia="es-ES"/>
        </w:rPr>
        <w:t>a)</w:t>
      </w:r>
      <w:r>
        <w:rPr>
          <w:rFonts w:eastAsia="Times New Roman" w:cs="Arial" w:ascii="Arial" w:hAnsi="Arial"/>
          <w:sz w:val="24"/>
          <w:szCs w:val="24"/>
          <w:lang w:eastAsia="es-ES"/>
        </w:rPr>
        <w:t xml:space="preserve"> </w:t>
      </w:r>
      <w:r>
        <w:rPr>
          <w:rFonts w:eastAsia="Times New Roman" w:cs="Arial" w:ascii="Arial" w:hAnsi="Arial"/>
          <w:sz w:val="24"/>
          <w:szCs w:val="24"/>
          <w:u w:val="single"/>
          <w:lang w:eastAsia="es-ES"/>
        </w:rPr>
        <w:t>Bosques de categoría I:</w:t>
      </w:r>
      <w:r>
        <w:rPr>
          <w:rFonts w:eastAsia="Times New Roman" w:cs="Arial" w:ascii="Arial" w:hAnsi="Arial"/>
          <w:sz w:val="24"/>
          <w:szCs w:val="24"/>
          <w:lang w:eastAsia="es-ES"/>
        </w:rPr>
        <w:t xml:space="preserve"> Son áreas de bosque natural primario o secundario, cuyas condiciones bióticas y abióticas permiten el aprovechamiento sostenible de recursos forestales y de fauna silvestre, incluyendo la extracción de madera bajo sistemas intensivos o mecanizados, el potencial de esta zona permite además una amplia gama de usos alternativos, incluyendo extracción de productos no maderables, de fauna silvestre, en adición a su aporte de servicios de los ecosistemas. En esta categoría podrán declararse bosques de producción permanente así como bosques locales de acuerdo a lo que dispone la presente ley. </w:t>
      </w:r>
    </w:p>
    <w:p>
      <w:pPr>
        <w:pStyle w:val="Sinespaciado1"/>
        <w:ind w:left="360" w:hanging="360"/>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1"/>
        <w:ind w:left="360" w:hanging="0"/>
        <w:jc w:val="both"/>
        <w:rPr>
          <w:rFonts w:ascii="Arial" w:hAnsi="Arial" w:eastAsia="Times New Roman" w:cs="Arial"/>
          <w:sz w:val="24"/>
          <w:szCs w:val="24"/>
          <w:lang w:eastAsia="es-ES"/>
        </w:rPr>
      </w:pPr>
      <w:r>
        <w:rPr>
          <w:rFonts w:eastAsia="Times New Roman" w:cs="Arial" w:ascii="Arial" w:hAnsi="Arial"/>
          <w:sz w:val="24"/>
          <w:szCs w:val="24"/>
          <w:lang w:eastAsia="es-ES"/>
        </w:rPr>
        <w:t>Se entiende por bosques primarios a los ecosistemas boscosos con vegetación original, caracterizado por la abundancia de árboles maduros de especies del dosel superior o dominante, que ha evolucionado de manera natural y que ha sido poco perturbado por actividades humanas o causas naturales.</w:t>
      </w:r>
    </w:p>
    <w:p>
      <w:pPr>
        <w:pStyle w:val="Sinespaciado1"/>
        <w:ind w:left="360" w:hanging="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1"/>
        <w:ind w:left="360" w:hanging="0"/>
        <w:jc w:val="both"/>
        <w:rPr/>
      </w:pPr>
      <w:r>
        <w:rPr>
          <w:rFonts w:eastAsia="Times New Roman" w:cs="Arial" w:ascii="Arial" w:hAnsi="Arial"/>
          <w:sz w:val="24"/>
          <w:szCs w:val="24"/>
          <w:lang w:eastAsia="es-ES"/>
        </w:rPr>
        <w:t xml:space="preserve">Se entiende por bosques secundarios a los ecosistemas boscosos  en proceso de regeneración forestal natural, conocido también como barbecho forestal, caracterizado por su gran vigor, baja densidad de la madera y rápido crecimiento. Presentan en muchos casos condiciones favorables para su aprovechamiento sostenible, incluyendo sistemas de manejo basados en su regeneración natural así como en plantaciones de enriquecimiento. </w:t>
      </w:r>
    </w:p>
    <w:p>
      <w:pPr>
        <w:pStyle w:val="Sinespaciado1"/>
        <w:ind w:left="360" w:hanging="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1"/>
        <w:tabs>
          <w:tab w:val="clear" w:pos="708"/>
          <w:tab w:val="left" w:pos="0" w:leader="none"/>
        </w:tabs>
        <w:ind w:left="360" w:hanging="360"/>
        <w:jc w:val="both"/>
        <w:rPr/>
      </w:pPr>
      <w:r>
        <w:rPr>
          <w:rFonts w:eastAsia="Times New Roman" w:cs="Arial" w:ascii="Arial" w:hAnsi="Arial"/>
          <w:b/>
          <w:sz w:val="24"/>
          <w:szCs w:val="24"/>
          <w:lang w:eastAsia="es-ES"/>
        </w:rPr>
        <w:t>b)</w:t>
      </w:r>
      <w:r>
        <w:rPr>
          <w:rFonts w:eastAsia="Times New Roman" w:cs="Arial" w:ascii="Arial" w:hAnsi="Arial"/>
          <w:sz w:val="24"/>
          <w:szCs w:val="24"/>
          <w:lang w:eastAsia="es-ES"/>
        </w:rPr>
        <w:t xml:space="preserve"> </w:t>
      </w:r>
      <w:r>
        <w:rPr>
          <w:rFonts w:eastAsia="Times New Roman" w:cs="Arial" w:ascii="Arial" w:hAnsi="Arial"/>
          <w:sz w:val="24"/>
          <w:szCs w:val="24"/>
          <w:u w:val="single"/>
          <w:lang w:eastAsia="es-ES"/>
        </w:rPr>
        <w:t>Bosques de categoría II</w:t>
      </w:r>
      <w:r>
        <w:rPr>
          <w:rFonts w:eastAsia="Times New Roman" w:cs="Arial" w:ascii="Arial" w:hAnsi="Arial"/>
          <w:sz w:val="24"/>
          <w:szCs w:val="24"/>
          <w:lang w:eastAsia="es-ES"/>
        </w:rPr>
        <w:t xml:space="preserve">: Son áreas de bosque natural primario o secundario cuyas condiciones bióticas y abióticas permiten el aprovechamiento sostenible de recursos forestales y de fauna silvestre, incluyendo la  extracción de maderas bajo sistemas de impacto reducido y baja intensidad, así como la extracción de productos no maderables, y de la fauna silvestre, en adición a su aporte de servicios de los ecosistemas. En esta categoría podrán declararse bosques de producción permanente así como bosques locales de acuerdo a lo que dispone la presente ley. </w:t>
      </w:r>
    </w:p>
    <w:p>
      <w:pPr>
        <w:pStyle w:val="Sinespaciado1"/>
        <w:ind w:left="360" w:hanging="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1"/>
        <w:tabs>
          <w:tab w:val="clear" w:pos="708"/>
          <w:tab w:val="left" w:pos="0" w:leader="none"/>
        </w:tabs>
        <w:ind w:left="360" w:hanging="360"/>
        <w:jc w:val="both"/>
        <w:rPr/>
      </w:pPr>
      <w:r>
        <w:rPr>
          <w:rFonts w:eastAsia="Times New Roman" w:cs="Arial" w:ascii="Arial" w:hAnsi="Arial"/>
          <w:b/>
          <w:sz w:val="24"/>
          <w:szCs w:val="24"/>
          <w:lang w:eastAsia="es-ES"/>
        </w:rPr>
        <w:t>c)</w:t>
      </w:r>
      <w:r>
        <w:rPr>
          <w:rFonts w:eastAsia="Times New Roman" w:cs="Arial" w:ascii="Arial" w:hAnsi="Arial"/>
          <w:sz w:val="24"/>
          <w:szCs w:val="24"/>
          <w:lang w:eastAsia="es-ES"/>
        </w:rPr>
        <w:t xml:space="preserve"> </w:t>
      </w:r>
      <w:r>
        <w:rPr>
          <w:rFonts w:eastAsia="Times New Roman" w:cs="Arial" w:ascii="Arial" w:hAnsi="Arial"/>
          <w:sz w:val="24"/>
          <w:szCs w:val="24"/>
          <w:u w:val="single"/>
          <w:lang w:eastAsia="es-ES"/>
        </w:rPr>
        <w:t>Bosques de categoría III</w:t>
      </w:r>
      <w:r>
        <w:rPr>
          <w:rFonts w:eastAsia="Times New Roman" w:cs="Arial" w:ascii="Arial" w:hAnsi="Arial"/>
          <w:sz w:val="24"/>
          <w:szCs w:val="24"/>
          <w:lang w:eastAsia="es-ES"/>
        </w:rPr>
        <w:t xml:space="preserve">: Son áreas con bosques naturales primarios, secundarios o residuales, cuyas condiciones bióticas y abióticas le confieren un valor especial para la provisión de servicios de los ecosistemas, como conservación de fuentes de agua, suelos, hábitats críticos, entre otros, y que permiten el aprovechamiento sostenible de recursos forestales diferentes a la madera, sin reducir la cobertura vegetal, así como de la fauna silvestre. En esta categoría podrán declararse bosques locales y bosques protectores de acuerdo a lo que dispone la presente ley. </w:t>
      </w:r>
    </w:p>
    <w:p>
      <w:pPr>
        <w:pStyle w:val="Sinespaciado1"/>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1"/>
        <w:jc w:val="both"/>
        <w:rPr/>
      </w:pPr>
      <w:r>
        <w:rPr>
          <w:rFonts w:eastAsia="Times New Roman" w:cs="Arial" w:ascii="Arial" w:hAnsi="Arial"/>
          <w:b/>
          <w:sz w:val="24"/>
          <w:szCs w:val="24"/>
          <w:lang w:eastAsia="es-ES"/>
        </w:rPr>
        <w:t>26.2</w:t>
      </w:r>
      <w:r>
        <w:rPr>
          <w:rFonts w:eastAsia="Times New Roman" w:cs="Arial" w:ascii="Arial" w:hAnsi="Arial"/>
          <w:sz w:val="24"/>
          <w:szCs w:val="24"/>
          <w:lang w:eastAsia="es-ES"/>
        </w:rPr>
        <w:t xml:space="preserve"> </w:t>
        <w:tab/>
      </w:r>
      <w:r>
        <w:rPr>
          <w:rFonts w:eastAsia="Times New Roman" w:cs="Arial" w:ascii="Arial" w:hAnsi="Arial"/>
          <w:b/>
          <w:sz w:val="24"/>
          <w:szCs w:val="24"/>
          <w:lang w:eastAsia="es-ES"/>
        </w:rPr>
        <w:t>Zonas de Protección y Conservación Ecológica</w:t>
      </w:r>
    </w:p>
    <w:p>
      <w:pPr>
        <w:pStyle w:val="Sinespaciado1"/>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on zonas del territorio que según su naturaleza presentan limitaciones ecológicas para la producción forestal sostenible. </w:t>
      </w:r>
    </w:p>
    <w:p>
      <w:pPr>
        <w:pStyle w:val="Sinespaciado1"/>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1"/>
        <w:jc w:val="both"/>
        <w:rPr>
          <w:rFonts w:ascii="Arial" w:hAnsi="Arial" w:eastAsia="Times New Roman" w:cs="Arial"/>
          <w:sz w:val="24"/>
          <w:szCs w:val="24"/>
          <w:lang w:eastAsia="es-ES"/>
        </w:rPr>
      </w:pPr>
      <w:r>
        <w:rPr>
          <w:rFonts w:eastAsia="Times New Roman" w:cs="Arial" w:ascii="Arial" w:hAnsi="Arial"/>
          <w:sz w:val="24"/>
          <w:szCs w:val="24"/>
          <w:u w:val="single"/>
          <w:lang w:eastAsia="es-ES"/>
        </w:rPr>
        <w:t>Áreas Naturales Protegidas, Áreas de Conservación Regional y Áreas de Conservación Privada</w:t>
      </w:r>
      <w:r>
        <w:rPr>
          <w:rFonts w:eastAsia="Times New Roman" w:cs="Arial" w:ascii="Arial" w:hAnsi="Arial"/>
          <w:sz w:val="24"/>
          <w:szCs w:val="24"/>
          <w:lang w:eastAsia="es-ES"/>
        </w:rPr>
        <w:t xml:space="preserve">: La gestión del patrimonio forestal y de fauna silvestre contenidos dentro de las Áreas Naturales Protegidas, las Áreas de Conservación Regional y Áreas de Conservación Privada se rigen por lo establecido en la Ley de Áreas Naturales Protegidas, Ley 26834 y su Reglamento; los Decretos Legislativos 1013, 1039 y 1079, sus reglamentos y normas complementarias. </w:t>
      </w:r>
    </w:p>
    <w:p>
      <w:pPr>
        <w:pStyle w:val="Sinespaciado1"/>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1"/>
        <w:jc w:val="both"/>
        <w:rPr>
          <w:rFonts w:ascii="Arial" w:hAnsi="Arial" w:eastAsia="Times New Roman" w:cs="Arial"/>
          <w:sz w:val="24"/>
          <w:szCs w:val="24"/>
          <w:lang w:eastAsia="es-ES"/>
        </w:rPr>
      </w:pPr>
      <w:r>
        <w:rPr>
          <w:rFonts w:eastAsia="Times New Roman" w:cs="Arial" w:ascii="Arial" w:hAnsi="Arial"/>
          <w:b/>
          <w:sz w:val="24"/>
          <w:szCs w:val="24"/>
          <w:lang w:eastAsia="es-ES"/>
        </w:rPr>
        <w:t>26.3</w:t>
        <w:tab/>
        <w:t>Zonas de Recuperación</w:t>
      </w:r>
    </w:p>
    <w:p>
      <w:pPr>
        <w:pStyle w:val="Sinespaciado1"/>
        <w:jc w:val="both"/>
        <w:rPr/>
      </w:pPr>
      <w:r>
        <w:rPr>
          <w:rFonts w:eastAsia="Times New Roman" w:cs="Arial" w:ascii="Arial" w:hAnsi="Arial"/>
          <w:sz w:val="24"/>
          <w:szCs w:val="24"/>
          <w:lang w:eastAsia="es-ES"/>
        </w:rPr>
        <w:t xml:space="preserve">Son las áreas que requieren de una estrategia especial para reponer la cobertura forestal. </w:t>
      </w:r>
    </w:p>
    <w:p>
      <w:pPr>
        <w:pStyle w:val="Sinespaciado1"/>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1"/>
        <w:numPr>
          <w:ilvl w:val="0"/>
          <w:numId w:val="3"/>
        </w:numPr>
        <w:jc w:val="both"/>
        <w:rPr>
          <w:rFonts w:ascii="Arial" w:hAnsi="Arial" w:eastAsia="Times New Roman" w:cs="Arial"/>
          <w:color w:val="FF0000"/>
          <w:sz w:val="24"/>
          <w:szCs w:val="24"/>
          <w:lang w:eastAsia="es-ES"/>
        </w:rPr>
      </w:pPr>
      <w:r>
        <w:rPr>
          <w:rFonts w:eastAsia="Times New Roman" w:cs="Arial" w:ascii="Arial" w:hAnsi="Arial"/>
          <w:sz w:val="24"/>
          <w:szCs w:val="24"/>
          <w:u w:val="single"/>
          <w:lang w:eastAsia="es-ES"/>
        </w:rPr>
        <w:t>Zonas para recuperación de la cobertura vegetal con fines de producción forestal</w:t>
      </w:r>
      <w:r>
        <w:rPr>
          <w:rFonts w:eastAsia="Times New Roman" w:cs="Arial" w:ascii="Arial" w:hAnsi="Arial"/>
          <w:sz w:val="24"/>
          <w:szCs w:val="24"/>
          <w:lang w:eastAsia="es-ES"/>
        </w:rPr>
        <w:t>: Son tierras de aptitud forestal, que no cuentan con cobertura de bosques primarios, cuyas condiciones bióticas y abióticas favorecen la instalación de plantaciones forestales con fines de producción de maderas y otros productos forestales y de fauna silvestre.</w:t>
      </w:r>
    </w:p>
    <w:p>
      <w:pPr>
        <w:pStyle w:val="Sinespaciado1"/>
        <w:jc w:val="both"/>
        <w:rPr>
          <w:rFonts w:ascii="Arial" w:hAnsi="Arial" w:eastAsia="Times New Roman" w:cs="Arial"/>
          <w:color w:val="FF0000"/>
          <w:sz w:val="24"/>
          <w:szCs w:val="24"/>
          <w:lang w:eastAsia="es-ES"/>
        </w:rPr>
      </w:pPr>
      <w:r>
        <w:rPr>
          <w:rFonts w:eastAsia="Times New Roman" w:cs="Arial" w:ascii="Arial" w:hAnsi="Arial"/>
          <w:color w:val="FF0000"/>
          <w:sz w:val="24"/>
          <w:szCs w:val="24"/>
          <w:lang w:eastAsia="es-ES"/>
        </w:rPr>
      </w:r>
    </w:p>
    <w:p>
      <w:pPr>
        <w:pStyle w:val="Sinespaciado1"/>
        <w:numPr>
          <w:ilvl w:val="0"/>
          <w:numId w:val="3"/>
        </w:numPr>
        <w:jc w:val="both"/>
        <w:rPr/>
      </w:pPr>
      <w:r>
        <w:rPr>
          <w:rFonts w:eastAsia="Times New Roman" w:cs="Arial" w:ascii="Arial" w:hAnsi="Arial"/>
          <w:sz w:val="24"/>
          <w:szCs w:val="24"/>
          <w:u w:val="single"/>
          <w:lang w:eastAsia="es-ES"/>
        </w:rPr>
        <w:t>Zonas para recuperación de la cobertura vegetal con fines de restauración y conservación</w:t>
      </w:r>
      <w:r>
        <w:rPr>
          <w:rFonts w:eastAsia="Times New Roman" w:cs="Arial" w:ascii="Arial" w:hAnsi="Arial"/>
          <w:sz w:val="24"/>
          <w:szCs w:val="24"/>
          <w:lang w:eastAsia="es-ES"/>
        </w:rPr>
        <w:t xml:space="preserve">: Son tierras de aptitud forestal o de protección, que no cuentan con cobertura de bosques primarios, cuyas condiciones bióticas y abióticas favorecen la instalación de plantaciones forestales destinadas a la restauración ecológica, a la provisión de servicios de los ecosistemas, aprovechamiento de la fauna silvestre y de productos forestales diferentes a la madera que no afecten la cobertura vegetal. </w:t>
      </w:r>
    </w:p>
    <w:p>
      <w:pPr>
        <w:pStyle w:val="Sinespaciado1"/>
        <w:ind w:left="360"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1"/>
        <w:rPr>
          <w:rFonts w:ascii="Arial" w:hAnsi="Arial" w:eastAsia="Times New Roman" w:cs="Arial"/>
          <w:sz w:val="24"/>
          <w:szCs w:val="24"/>
          <w:lang w:eastAsia="es-ES"/>
        </w:rPr>
      </w:pPr>
      <w:r>
        <w:rPr>
          <w:rFonts w:eastAsia="Times New Roman" w:cs="Arial" w:ascii="Arial" w:hAnsi="Arial"/>
          <w:b/>
          <w:sz w:val="24"/>
          <w:szCs w:val="24"/>
          <w:lang w:eastAsia="es-ES"/>
        </w:rPr>
        <w:t>26.4</w:t>
      </w:r>
      <w:r>
        <w:rPr>
          <w:rFonts w:eastAsia="Times New Roman" w:cs="Arial" w:ascii="Arial" w:hAnsi="Arial"/>
          <w:sz w:val="24"/>
          <w:szCs w:val="24"/>
          <w:lang w:eastAsia="es-ES"/>
        </w:rPr>
        <w:t xml:space="preserve"> </w:t>
        <w:tab/>
      </w:r>
      <w:r>
        <w:rPr>
          <w:rFonts w:eastAsia="Times New Roman" w:cs="Arial" w:ascii="Arial" w:hAnsi="Arial"/>
          <w:b/>
          <w:sz w:val="24"/>
          <w:szCs w:val="24"/>
          <w:lang w:eastAsia="es-ES"/>
        </w:rPr>
        <w:t>Zonas de Tratamiento Especial</w:t>
      </w:r>
    </w:p>
    <w:p>
      <w:pPr>
        <w:pStyle w:val="Sinespaciado1"/>
        <w:rPr>
          <w:rFonts w:ascii="Arial" w:hAnsi="Arial" w:eastAsia="Times New Roman" w:cs="Arial"/>
          <w:sz w:val="24"/>
          <w:szCs w:val="24"/>
          <w:lang w:eastAsia="es-ES"/>
        </w:rPr>
      </w:pPr>
      <w:r>
        <w:rPr>
          <w:rFonts w:eastAsia="Times New Roman" w:cs="Arial" w:ascii="Arial" w:hAnsi="Arial"/>
          <w:sz w:val="24"/>
          <w:szCs w:val="24"/>
          <w:lang w:eastAsia="es-ES"/>
        </w:rPr>
        <w:t>Son aquellas áreas que por su naturaleza biofísica, socio económica, cultural y geopolítica requieren de una estrategia especial para la asignación de uso.</w:t>
      </w:r>
    </w:p>
    <w:p>
      <w:pPr>
        <w:pStyle w:val="Sinespaciado1"/>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1"/>
        <w:numPr>
          <w:ilvl w:val="0"/>
          <w:numId w:val="4"/>
        </w:numPr>
        <w:jc w:val="both"/>
        <w:rPr>
          <w:rFonts w:ascii="Arial" w:hAnsi="Arial" w:eastAsia="Times New Roman" w:cs="Arial"/>
          <w:sz w:val="24"/>
          <w:szCs w:val="24"/>
          <w:lang w:eastAsia="es-ES"/>
        </w:rPr>
      </w:pPr>
      <w:r>
        <w:rPr>
          <w:rFonts w:eastAsia="Times New Roman" w:cs="Arial" w:ascii="Arial" w:hAnsi="Arial"/>
          <w:sz w:val="24"/>
          <w:szCs w:val="24"/>
          <w:u w:val="single"/>
          <w:lang w:eastAsia="es-ES"/>
        </w:rPr>
        <w:t>Reserva territorial para pueblos indígenas en situación de aislamiento o  contacto inicial</w:t>
      </w:r>
      <w:r>
        <w:rPr>
          <w:rFonts w:eastAsia="Times New Roman" w:cs="Arial" w:ascii="Arial" w:hAnsi="Arial"/>
          <w:sz w:val="24"/>
          <w:szCs w:val="24"/>
          <w:lang w:eastAsia="es-ES"/>
        </w:rPr>
        <w:t>: Las Reservas Territoriales para pueblos indígenas en situación de aislamiento o en contacto inicial, se rigen según lo dispuesto en la Ley para la Protección de Pueblos Indígenas u Originarios en Situación de Aislamiento y en Situación de Contacto Inicial, Ley 28736, su Reglamento y normas complementarias. En dichas Reservas Territoriales no pueden admitirse los títulos habilitantes incluidos en la presente Ley.</w:t>
      </w:r>
    </w:p>
    <w:p>
      <w:pPr>
        <w:pStyle w:val="Sinespaciado1"/>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1"/>
        <w:numPr>
          <w:ilvl w:val="0"/>
          <w:numId w:val="4"/>
        </w:numPr>
        <w:jc w:val="both"/>
        <w:rPr>
          <w:rFonts w:ascii="Arial" w:hAnsi="Arial" w:eastAsia="Times New Roman" w:cs="Arial"/>
          <w:sz w:val="24"/>
          <w:szCs w:val="24"/>
          <w:lang w:eastAsia="es-ES"/>
        </w:rPr>
      </w:pPr>
      <w:r>
        <w:rPr>
          <w:rFonts w:eastAsia="Times New Roman" w:cs="Arial" w:ascii="Arial" w:hAnsi="Arial"/>
          <w:sz w:val="24"/>
          <w:szCs w:val="24"/>
          <w:u w:val="single"/>
          <w:lang w:eastAsia="es-ES"/>
        </w:rPr>
        <w:t>Zonas de producción agroforestal o silvopastoriles</w:t>
      </w:r>
      <w:r>
        <w:rPr>
          <w:rFonts w:eastAsia="Times New Roman" w:cs="Arial" w:ascii="Arial" w:hAnsi="Arial"/>
          <w:sz w:val="24"/>
          <w:szCs w:val="24"/>
          <w:lang w:eastAsia="es-ES"/>
        </w:rPr>
        <w:t>: Son ecosistemas transformados sobre tierras forestales o de protección, que fueron en el pasado objeto de retiro total o parcial de la cobertura boscosa, en los cuales se ha instalado y desarrollado sistemas productivos sostenibles de producción permanente que combinan en el tiempo y en el espacio vegetación forestal o leñosa y plantas domesticadas con fines de producción tanto forestal como agrícola y/o pecuaria, en forma sostenible y contribuyendo a la provisión de servicios ecosistémicos. Incluye los sistemas silvopastoriles en ecosistemas forestales en tierras bajo dominio del Estado.</w:t>
      </w:r>
    </w:p>
    <w:p>
      <w:pPr>
        <w:pStyle w:val="Sinespaciado1"/>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1"/>
        <w:numPr>
          <w:ilvl w:val="0"/>
          <w:numId w:val="4"/>
        </w:numPr>
        <w:jc w:val="both"/>
        <w:rPr/>
      </w:pPr>
      <w:r>
        <w:rPr>
          <w:rFonts w:eastAsia="Times New Roman" w:cs="Arial" w:ascii="Arial" w:hAnsi="Arial"/>
          <w:sz w:val="24"/>
          <w:szCs w:val="24"/>
          <w:u w:val="single"/>
          <w:lang w:eastAsia="es-ES"/>
        </w:rPr>
        <w:t>Bosques residuales o remanentes</w:t>
      </w:r>
      <w:r>
        <w:rPr>
          <w:rFonts w:eastAsia="Times New Roman" w:cs="Arial" w:ascii="Arial" w:hAnsi="Arial"/>
          <w:sz w:val="24"/>
          <w:szCs w:val="24"/>
          <w:lang w:eastAsia="es-ES"/>
        </w:rPr>
        <w:t xml:space="preserve">: Son bosques naturales primarios, producto de la fragmentación de hábitat consecuencia de procesos de ocupación y transformación de paisajes anteriormente forestales. Por sus condiciones de relativo aislamiento y tamaño limitado y por la presión antrópica sobre ellos, sus valores de biodiversidad son generalmente menores a los bosques primarios, a pesar de lo cual contribuyen a la salud ambiental de su entorno y proveen diversos servicios ecosistémicos y bienes a las poblaciones locales. De acuerdo a sus condiciones bióticas y abióticas pueden ser destinados a funciones básicamente de protección,  aprovechamiento de productos no maderables y extracción de madera con restricciones. En esta categoría podrán declararse bosques locales y bosques protectores de acuerdo a lo que dispone la presente ley </w:t>
      </w:r>
    </w:p>
    <w:p>
      <w:pPr>
        <w:pStyle w:val="Sinespaciado1"/>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1"/>
        <w:rPr>
          <w:rFonts w:ascii="Arial" w:hAnsi="Arial" w:eastAsia="Times New Roman" w:cs="Arial"/>
          <w:b/>
          <w:b/>
          <w:sz w:val="24"/>
          <w:szCs w:val="24"/>
          <w:lang w:eastAsia="es-ES"/>
        </w:rPr>
      </w:pPr>
      <w:r>
        <w:rPr>
          <w:rFonts w:eastAsia="Times New Roman" w:cs="Arial" w:ascii="Arial" w:hAnsi="Arial"/>
          <w:b/>
          <w:sz w:val="24"/>
          <w:szCs w:val="24"/>
          <w:lang w:eastAsia="es-ES"/>
        </w:rPr>
        <w:t>Artículo 27°.- Unidades de ordenamiento forestal</w:t>
      </w:r>
    </w:p>
    <w:p>
      <w:pPr>
        <w:pStyle w:val="Sinespaciado1"/>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s unidades de ordenamiento forestal serán establecidas por la autoridad forestal nacional en coordinación con los Gobiernos Regionales, enmarcadas en las políticas de ordenamiento territorial y la zonificación regional. Son materia de inscripción en el catastro forestal y, en lo que corresponda en los registros públicos, de acuerdo a lo que establece el reglamento de la presente Ley. Las unidades de ordenamiento forestal son: </w:t>
      </w:r>
    </w:p>
    <w:p>
      <w:pPr>
        <w:pStyle w:val="Sinespaciado1"/>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 bosques de producción permanente, se establecen mediante resolución ministerial del Ministerio de Agricultura. </w:t>
      </w:r>
    </w:p>
    <w:p>
      <w:pPr>
        <w:pStyle w:val="Sinespaciado1"/>
        <w:jc w:val="both"/>
        <w:rPr>
          <w:rFonts w:ascii="Arial" w:hAnsi="Arial" w:eastAsia="Times New Roman" w:cs="Arial"/>
          <w:sz w:val="24"/>
          <w:szCs w:val="24"/>
          <w:lang w:eastAsia="es-ES"/>
        </w:rPr>
      </w:pPr>
      <w:r>
        <w:rPr>
          <w:rFonts w:eastAsia="Times New Roman" w:cs="Arial" w:ascii="Arial" w:hAnsi="Arial"/>
          <w:sz w:val="24"/>
          <w:szCs w:val="24"/>
          <w:lang w:eastAsia="es-ES"/>
        </w:rPr>
        <w:t>b) bosques locales, se establecen mediante resolución jefatural del SERFOR.</w:t>
      </w:r>
    </w:p>
    <w:p>
      <w:pPr>
        <w:pStyle w:val="Sinespaciado1"/>
        <w:jc w:val="both"/>
        <w:rPr>
          <w:rFonts w:ascii="Arial" w:hAnsi="Arial" w:eastAsia="Times New Roman" w:cs="Arial"/>
          <w:sz w:val="24"/>
          <w:szCs w:val="24"/>
          <w:lang w:eastAsia="es-ES"/>
        </w:rPr>
      </w:pPr>
      <w:r>
        <w:rPr>
          <w:rFonts w:eastAsia="Times New Roman" w:cs="Arial" w:ascii="Arial" w:hAnsi="Arial"/>
          <w:sz w:val="24"/>
          <w:szCs w:val="24"/>
          <w:lang w:eastAsia="es-ES"/>
        </w:rPr>
        <w:t>c) bosques en reserva, se declaran mediante resolución jefatural del SERFOR.</w:t>
      </w:r>
    </w:p>
    <w:p>
      <w:pPr>
        <w:pStyle w:val="Sinespaciado1"/>
        <w:jc w:val="both"/>
        <w:rPr>
          <w:rFonts w:ascii="Arial" w:hAnsi="Arial" w:eastAsia="Times New Roman" w:cs="Arial"/>
          <w:sz w:val="24"/>
          <w:szCs w:val="24"/>
          <w:lang w:eastAsia="es-ES"/>
        </w:rPr>
      </w:pPr>
      <w:r>
        <w:rPr>
          <w:rFonts w:eastAsia="Times New Roman" w:cs="Arial" w:ascii="Arial" w:hAnsi="Arial"/>
          <w:sz w:val="24"/>
          <w:szCs w:val="24"/>
          <w:lang w:eastAsia="es-ES"/>
        </w:rPr>
        <w:t>d) bosques protectores, se declaran mediante resolución jefatural del SERFOR.</w:t>
      </w:r>
    </w:p>
    <w:p>
      <w:pPr>
        <w:pStyle w:val="Sinespaciado1"/>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 bosques en tierras de comunidades campesinas y nativas, se reconocen por la autoridad regional forestal y de fauna silvestre. </w:t>
      </w:r>
    </w:p>
    <w:p>
      <w:pPr>
        <w:pStyle w:val="Sinespaciado1"/>
        <w:jc w:val="both"/>
        <w:rPr/>
      </w:pPr>
      <w:r>
        <w:rPr>
          <w:rFonts w:eastAsia="Times New Roman" w:cs="Arial" w:ascii="Arial" w:hAnsi="Arial"/>
          <w:sz w:val="24"/>
          <w:szCs w:val="24"/>
          <w:lang w:eastAsia="es-ES"/>
        </w:rPr>
        <w:t xml:space="preserve">f)  bosques en predios privados, se reconocen por la autoridad regional forestal y de fauna silvestre. </w:t>
      </w:r>
    </w:p>
    <w:p>
      <w:pPr>
        <w:pStyle w:val="Sinespaciado1"/>
        <w:jc w:val="both"/>
        <w:rPr>
          <w:rFonts w:ascii="Arial" w:hAnsi="Arial" w:eastAsia="Times New Roman" w:cs="Arial"/>
          <w:sz w:val="24"/>
          <w:szCs w:val="24"/>
          <w:lang w:eastAsia="es-ES"/>
        </w:rPr>
      </w:pPr>
      <w:r>
        <w:rPr>
          <w:rFonts w:eastAsia="Times New Roman" w:cs="Arial" w:ascii="Arial" w:hAnsi="Arial"/>
          <w:sz w:val="24"/>
          <w:szCs w:val="24"/>
          <w:lang w:eastAsia="es-ES"/>
        </w:rPr>
        <w:t>g) bosques en áreas naturales protegidas, de toda categoría y nivel de gestión.</w:t>
      </w:r>
    </w:p>
    <w:p>
      <w:pPr>
        <w:pStyle w:val="Sinespaciado1"/>
        <w:jc w:val="both"/>
        <w:rPr>
          <w:rFonts w:ascii="Arial" w:hAnsi="Arial" w:eastAsia="Times New Roman" w:cs="Arial"/>
          <w:sz w:val="24"/>
          <w:szCs w:val="24"/>
          <w:lang w:eastAsia="es-ES"/>
        </w:rPr>
      </w:pPr>
      <w:r>
        <w:rPr>
          <w:rFonts w:eastAsia="Times New Roman" w:cs="Arial" w:ascii="Arial" w:hAnsi="Arial"/>
          <w:sz w:val="24"/>
          <w:szCs w:val="24"/>
          <w:lang w:eastAsia="es-ES"/>
        </w:rPr>
        <w:t>e) títulos habilitantes otorgados, ocurran al interior o fuera de las anteriores unidades de ordenamiento forestal.</w:t>
      </w:r>
    </w:p>
    <w:p>
      <w:pPr>
        <w:pStyle w:val="Sinespaciado1"/>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1"/>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Artículo 28.- Aprobación de la zonificación forestal </w:t>
      </w:r>
    </w:p>
    <w:p>
      <w:pPr>
        <w:pStyle w:val="Sinespaciado1"/>
        <w:jc w:val="both"/>
        <w:rPr>
          <w:rFonts w:ascii="Arial" w:hAnsi="Arial" w:eastAsia="Times New Roman" w:cs="Arial"/>
          <w:sz w:val="24"/>
          <w:szCs w:val="24"/>
          <w:lang w:eastAsia="es-ES"/>
        </w:rPr>
      </w:pPr>
      <w:r>
        <w:rPr>
          <w:rFonts w:eastAsia="Times New Roman" w:cs="Arial" w:ascii="Arial" w:hAnsi="Arial"/>
          <w:sz w:val="24"/>
          <w:szCs w:val="24"/>
          <w:lang w:eastAsia="es-ES"/>
        </w:rPr>
        <w:t>La zonificación  forestal es aprobada mediante Resolución Ministerial del Ministerio de Agricultura, con opinión previa del Ministerio del Ambiente  a propuesta del SERFOR. Siendo un proceso paulatino y dinámico podrá llevarse a cabo por ámbitos geográficos de acuerdo a la priorización que establezca la Autoridad Nacional Forestal y de Fauna Silvestre.</w:t>
      </w:r>
    </w:p>
    <w:p>
      <w:pPr>
        <w:pStyle w:val="Sinespaciado1"/>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1"/>
        <w:rPr/>
      </w:pPr>
      <w:r>
        <w:rPr>
          <w:rFonts w:eastAsia="Times New Roman" w:cs="Arial" w:ascii="Arial" w:hAnsi="Arial"/>
          <w:b/>
          <w:sz w:val="24"/>
          <w:szCs w:val="24"/>
          <w:lang w:eastAsia="es-ES"/>
        </w:rPr>
        <w:t>Artículo 29.- Catastro Forestal</w:t>
      </w:r>
    </w:p>
    <w:p>
      <w:pPr>
        <w:pStyle w:val="Normal"/>
        <w:spacing w:lineRule="auto" w:line="240" w:before="0" w:after="0"/>
        <w:jc w:val="both"/>
        <w:rPr/>
      </w:pPr>
      <w:r>
        <w:rPr>
          <w:rFonts w:eastAsia="Times New Roman" w:cs="Arial" w:ascii="Arial" w:hAnsi="Arial"/>
          <w:sz w:val="24"/>
          <w:szCs w:val="24"/>
          <w:lang w:eastAsia="es-ES"/>
        </w:rPr>
        <w:t>Créase el catastro forestal el cual incorpora la información cartográfica y documental de las categorías que definen el recurso forestal, la zonificación forestal, las unidades de ordenamiento forestal  y los títulos habilitantes otorgados, plantaciones y las tierras de dominio público con aptitud para plantaciones forestales de producción o de protección.</w:t>
      </w:r>
    </w:p>
    <w:p>
      <w:pPr>
        <w:pStyle w:val="Sinespaciado1"/>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1"/>
        <w:jc w:val="both"/>
        <w:rPr/>
      </w:pPr>
      <w:r>
        <w:rPr>
          <w:rFonts w:eastAsia="Times New Roman" w:cs="Arial" w:ascii="Arial" w:hAnsi="Arial"/>
          <w:sz w:val="24"/>
          <w:szCs w:val="24"/>
          <w:lang w:eastAsia="es-ES"/>
        </w:rPr>
        <w:t xml:space="preserve">El catastro forestal está a cargo de la autoridad nacional forestal y se integra a al subsistema nacional de información forestal del Sistema  Nacional de Gestión Forestal y al Registro Nacional de Ordenamiento Territorial y Zonificación Ecológica Económica del Ministerio del Ambiente, y es de observancia obligatoria para el otorgamiento de cualquier derecho que se otorgue sobre el recurso forestal y de fauna silvestre. </w:t>
      </w:r>
    </w:p>
    <w:p>
      <w:pPr>
        <w:pStyle w:val="Sinespaciado1"/>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1"/>
        <w:rPr>
          <w:rFonts w:ascii="Arial" w:hAnsi="Arial" w:eastAsia="Times New Roman" w:cs="Arial"/>
          <w:b/>
          <w:b/>
          <w:sz w:val="24"/>
          <w:szCs w:val="24"/>
          <w:lang w:eastAsia="es-ES"/>
        </w:rPr>
      </w:pPr>
      <w:r>
        <w:rPr>
          <w:rFonts w:eastAsia="Times New Roman" w:cs="Arial" w:ascii="Arial" w:hAnsi="Arial"/>
          <w:b/>
          <w:sz w:val="24"/>
          <w:szCs w:val="24"/>
          <w:lang w:eastAsia="es-ES"/>
        </w:rPr>
        <w:t>Artículo 30.- Desbosque para actividades diferentes a las forestales.</w:t>
      </w:r>
    </w:p>
    <w:p>
      <w:pPr>
        <w:pStyle w:val="Sinespaciado1"/>
        <w:jc w:val="both"/>
        <w:rPr/>
      </w:pPr>
      <w:r>
        <w:rPr>
          <w:rFonts w:eastAsia="Times New Roman" w:cs="Arial" w:ascii="Arial" w:hAnsi="Arial"/>
          <w:sz w:val="24"/>
          <w:szCs w:val="24"/>
          <w:lang w:eastAsia="es-ES"/>
        </w:rPr>
        <w:t xml:space="preserve">El retiro de la cobertura forestal, mediante tumba y quema o cualquier otro método que conlleve la pérdida del estado natural del recurso forestal, en áreas comprendidas bajo toda categoría del patrimonio nacional forestal para el desarrollo de actividades productivas que no tengan como fines su manejo forestal sostenible, tales como instalación de infraestructura,   transporte, energía, así como operaciones energéticas, hidrocarburíferas y mineras, requieren autorización previa de la autoridad nacional forestal y de fauna silvestre o de la autoridad regional forestal y de fauna silvestre correspondiente,  de acuerdo al nivel de evaluación ambiental exigible en cada caso, según lo dispuesto en el Sistema Nacional de Evaluación de Impacto Ambiental, lo que se especificará en el Reglamento. </w:t>
      </w:r>
    </w:p>
    <w:p>
      <w:pPr>
        <w:pStyle w:val="Sinespaciado1"/>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1"/>
        <w:jc w:val="both"/>
        <w:rPr>
          <w:rFonts w:ascii="Arial" w:hAnsi="Arial" w:eastAsia="Times New Roman" w:cs="Arial"/>
          <w:sz w:val="24"/>
          <w:szCs w:val="24"/>
          <w:lang w:eastAsia="es-ES"/>
        </w:rPr>
      </w:pPr>
      <w:r>
        <w:rPr>
          <w:rFonts w:eastAsia="Times New Roman" w:cs="Arial" w:ascii="Arial" w:hAnsi="Arial"/>
          <w:sz w:val="24"/>
          <w:szCs w:val="24"/>
          <w:lang w:eastAsia="es-ES"/>
        </w:rPr>
        <w:t>Conjuntamente con la presentación de la solicitud el titular de la actividad, sea público o privado, deberá adjuntar la evaluación de impacto ambiental realizada conforme a la legislación de la materia, aprobado por la autoridad competente según la actividad a desarrollarse y se deberá indicar el destino de los productos forestales extraídos. Debe realizar el pago por el valor de los recursos forestales, En caso afecte tierras de terceros, se deberá reconocer los derechos de los mismos. El Reglamento establecerá las condiciones aplicables al efecto. En el caso de que estos productos forestales sean materia de comercialización, deberá pagar adicionalmente derecho de aprovechamiento.</w:t>
      </w:r>
    </w:p>
    <w:p>
      <w:pPr>
        <w:pStyle w:val="Sinespaciado1"/>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1"/>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Artículo 31°.- Cambio de uso actual de tierra. </w:t>
      </w:r>
    </w:p>
    <w:p>
      <w:pPr>
        <w:pStyle w:val="Sinespaciado1"/>
        <w:jc w:val="both"/>
        <w:rPr>
          <w:rFonts w:ascii="Arial" w:hAnsi="Arial" w:eastAsia="Times New Roman" w:cs="Arial"/>
          <w:sz w:val="24"/>
          <w:szCs w:val="24"/>
          <w:lang w:eastAsia="es-ES"/>
        </w:rPr>
      </w:pPr>
      <w:r>
        <w:rPr>
          <w:rFonts w:eastAsia="Times New Roman" w:cs="Arial" w:ascii="Arial" w:hAnsi="Arial"/>
          <w:b/>
          <w:sz w:val="24"/>
          <w:szCs w:val="24"/>
          <w:lang w:eastAsia="es-ES"/>
        </w:rPr>
        <w:t>31.1.</w:t>
      </w:r>
      <w:r>
        <w:rPr>
          <w:rFonts w:eastAsia="Times New Roman" w:cs="Arial" w:ascii="Arial" w:hAnsi="Arial"/>
          <w:sz w:val="24"/>
          <w:szCs w:val="24"/>
          <w:lang w:eastAsia="es-ES"/>
        </w:rPr>
        <w:t xml:space="preserve"> En tierras de aptitud forestal y de protección se prohíbe el cambio de uso a fines agropecuarios.</w:t>
      </w:r>
    </w:p>
    <w:p>
      <w:pPr>
        <w:pStyle w:val="Sinespaciado1"/>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1"/>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31.2. </w:t>
      </w:r>
      <w:r>
        <w:rPr>
          <w:rFonts w:eastAsia="Times New Roman" w:cs="Arial" w:ascii="Arial" w:hAnsi="Arial"/>
          <w:sz w:val="24"/>
          <w:szCs w:val="24"/>
          <w:lang w:eastAsia="es-ES"/>
        </w:rPr>
        <w:t xml:space="preserve">El cambio de uso de la tierra a fines agropecuarios procederá únicamente en el caso de    tierras de capacidad de uso mayor para cultivo en limpio o cultivos permanentes, de acuerdo a lo establecido en el  Reglamento de Clasificación de Tierras por su Capacidad de Uso Mayor, y será aprobado por el Ministerio de Agricultura previa opinión vinculante del MINAM y de acuerdo al procedimiento administrativo que aprueben ambos ministerios para tal fin. Debe respetar la zonificación ecológico económica aprobada por el gobierno regional y/o gobierno local correspondiente y la opinión favorable de la Autoridad Nacional Forestal. </w:t>
      </w:r>
    </w:p>
    <w:p>
      <w:pPr>
        <w:pStyle w:val="Sinespaciado1"/>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1"/>
        <w:jc w:val="both"/>
        <w:rPr>
          <w:rFonts w:ascii="Arial" w:hAnsi="Arial" w:eastAsia="Times New Roman" w:cs="Arial"/>
          <w:sz w:val="24"/>
          <w:szCs w:val="24"/>
          <w:lang w:eastAsia="es-ES"/>
        </w:rPr>
      </w:pPr>
      <w:r>
        <w:rPr>
          <w:rFonts w:eastAsia="Times New Roman" w:cs="Arial" w:ascii="Arial" w:hAnsi="Arial"/>
          <w:sz w:val="24"/>
          <w:szCs w:val="24"/>
          <w:lang w:eastAsia="es-ES"/>
        </w:rPr>
        <w:t>En zonas de selva se propicia la microzonificación y el uso de sistemas agroforestales y forestales, como medio de proteger el suelo de los procesos de erosión y degradación. En superficies mayores a 10 ha se requiere un expediente técnico,  previamente aprobado por la autoridad forestal nacional, reservándose un mínimo del 30% (treinta por ciento) de su masa boscosa y la vegetación ribereña o de protección.</w:t>
      </w:r>
    </w:p>
    <w:p>
      <w:pPr>
        <w:pStyle w:val="Sinespaciado1"/>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1"/>
        <w:rPr/>
      </w:pPr>
      <w:r>
        <w:rPr>
          <w:rFonts w:eastAsia="Times New Roman" w:cs="Arial" w:ascii="Arial" w:hAnsi="Arial"/>
          <w:b/>
          <w:sz w:val="24"/>
          <w:szCs w:val="24"/>
          <w:lang w:eastAsia="es-ES"/>
        </w:rPr>
        <w:t>31.3.</w:t>
      </w:r>
      <w:r>
        <w:rPr>
          <w:rFonts w:eastAsia="Times New Roman" w:cs="Arial" w:ascii="Arial" w:hAnsi="Arial"/>
          <w:sz w:val="24"/>
          <w:szCs w:val="24"/>
          <w:lang w:eastAsia="es-ES"/>
        </w:rPr>
        <w:t xml:space="preserve"> Restricciones adicionales al cambio de uso</w:t>
      </w:r>
    </w:p>
    <w:p>
      <w:pPr>
        <w:pStyle w:val="Sinespaciado1"/>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e prohíbe el otorgamiento de títulos de propiedad o certificados de posesión en tierras con capacidad de uso mayor para producción forestal o de protección con o sin cobertura boscosa, así como cualquier tipo de reconocimiento o instalación de infraestructura pública de servicios, bajo responsabilidad de los funcionarios involucrados. Ello no impide el otorgamiento de derechos reales mediante contratos de cesión en uso, sujetos a requisitos de sostenibilidad ambiental, según lo precise el reglamento de la presente ley. </w:t>
      </w:r>
    </w:p>
    <w:p>
      <w:pPr>
        <w:pStyle w:val="Sinespaciado1"/>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1"/>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ítulo IV</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onservación de los Recursos Forestal y de Fauna Silvestre</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2°.- Conservación de los recursos forestales y de fauna silvestre</w:t>
      </w:r>
      <w:r>
        <w:rPr>
          <w:rFonts w:eastAsia="Times New Roman" w:cs="Arial" w:ascii="Arial" w:hAnsi="Arial"/>
          <w:sz w:val="24"/>
          <w:szCs w:val="24"/>
          <w:lang w:eastAsia="es-ES"/>
        </w:rPr>
        <w:t>.</w:t>
      </w:r>
    </w:p>
    <w:p>
      <w:pPr>
        <w:pStyle w:val="Normal"/>
        <w:spacing w:lineRule="auto" w:line="240" w:before="0" w:after="0"/>
        <w:jc w:val="both"/>
        <w:rPr/>
      </w:pPr>
      <w:r>
        <w:rPr>
          <w:rFonts w:eastAsia="Times New Roman" w:cs="Arial" w:ascii="Arial" w:hAnsi="Arial"/>
          <w:sz w:val="24"/>
          <w:szCs w:val="24"/>
          <w:lang w:eastAsia="es-ES"/>
        </w:rPr>
        <w:t>La Autoridad Nacional Forestal y de Fauna Silvestre establece, promueve y aplica medidas para asegurar el aprovechamiento sostenible, conservación y protección de los recursos forestales de flora y fauna silvestre a través del ordenamiento, la delimitación de áreas para protección, la identificación de hábitats críticos, la elaboración de listados de categorías de especies por su estado de conservación, la declaración vedas y restricciones o regulaciones de uso, la adopción de criterios e indicadores de sostenibilidad del manejo, la promoción de la recuperación de ecosistemas y la ampliación de cobertura forestal a través de plantaciones, sistemas agroforestales, entre otras. Las vedas se establecen mediante decreto supremo, los listados de categorización de especies, hábitats críticos se establecen mediante Resolución del SERFO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Autoridad Nacional Forestal y de Fauna Silvestre incorporará los lineamientos establecidos por el Ministerio del Ambiente para asegurar la sostenibilidad de las actividades forestales y de fauna silvestre en los títulos habilitantes a ser otorgados al amparo de la presente Ley. Los plazos para la definición de estos lineamientos serán establecidos en el Reglamento de la presente Ley.</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640"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ón II</w:t>
      </w:r>
    </w:p>
    <w:p>
      <w:pPr>
        <w:pStyle w:val="Normal"/>
        <w:tabs>
          <w:tab w:val="clear" w:pos="708"/>
          <w:tab w:val="left" w:pos="2640" w:leader="none"/>
        </w:tabs>
        <w:spacing w:lineRule="auto" w:line="240" w:before="0" w:after="0"/>
        <w:jc w:val="center"/>
        <w:rPr>
          <w:rFonts w:ascii="Arial" w:hAnsi="Arial" w:cs="Arial"/>
          <w:b/>
          <w:b/>
          <w:bCs/>
          <w:sz w:val="24"/>
          <w:szCs w:val="24"/>
        </w:rPr>
      </w:pPr>
      <w:r>
        <w:rPr>
          <w:rFonts w:cs="Arial" w:ascii="Arial" w:hAnsi="Arial"/>
          <w:b/>
          <w:bCs/>
          <w:sz w:val="24"/>
          <w:szCs w:val="24"/>
        </w:rPr>
        <w:t>Gestión de ecosistemas forestal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lang w:val="pt-BR"/>
        </w:rPr>
      </w:pPr>
      <w:r>
        <w:rPr>
          <w:rFonts w:cs="Arial" w:ascii="Arial" w:hAnsi="Arial"/>
          <w:b/>
          <w:bCs/>
          <w:sz w:val="24"/>
          <w:szCs w:val="24"/>
          <w:lang w:val="pt-BR"/>
        </w:rPr>
        <w:t>Título I</w:t>
      </w:r>
    </w:p>
    <w:p>
      <w:pPr>
        <w:pStyle w:val="Normal"/>
        <w:spacing w:lineRule="auto" w:line="240" w:before="0" w:after="0"/>
        <w:jc w:val="center"/>
        <w:rPr>
          <w:rFonts w:ascii="Arial" w:hAnsi="Arial" w:cs="Arial"/>
          <w:b/>
          <w:b/>
          <w:bCs/>
          <w:sz w:val="24"/>
          <w:szCs w:val="24"/>
          <w:lang w:val="pt-BR"/>
        </w:rPr>
      </w:pPr>
      <w:r>
        <w:rPr>
          <w:rFonts w:cs="Arial" w:ascii="Arial" w:hAnsi="Arial"/>
          <w:b/>
          <w:bCs/>
          <w:sz w:val="24"/>
          <w:szCs w:val="24"/>
          <w:lang w:val="pt-BR"/>
        </w:rPr>
        <w:t>Manejo forestal</w:t>
      </w:r>
    </w:p>
    <w:p>
      <w:pPr>
        <w:pStyle w:val="Normal"/>
        <w:spacing w:lineRule="auto" w:line="240" w:before="0" w:after="0"/>
        <w:jc w:val="center"/>
        <w:rPr>
          <w:rFonts w:ascii="Arial" w:hAnsi="Arial" w:cs="Arial"/>
          <w:b/>
          <w:b/>
          <w:bCs/>
          <w:sz w:val="24"/>
          <w:szCs w:val="24"/>
          <w:lang w:val="pt-BR"/>
        </w:rPr>
      </w:pPr>
      <w:r>
        <w:rPr>
          <w:rFonts w:cs="Arial" w:ascii="Arial" w:hAnsi="Arial"/>
          <w:b/>
          <w:bCs/>
          <w:sz w:val="24"/>
          <w:szCs w:val="24"/>
          <w:lang w:val="pt-BR"/>
        </w:rPr>
      </w:r>
    </w:p>
    <w:p>
      <w:pPr>
        <w:pStyle w:val="Normal"/>
        <w:spacing w:lineRule="auto" w:line="240" w:before="0" w:after="0"/>
        <w:rPr>
          <w:rFonts w:ascii="Arial" w:hAnsi="Arial" w:cs="Arial"/>
          <w:b/>
          <w:b/>
          <w:bCs/>
          <w:sz w:val="24"/>
          <w:szCs w:val="24"/>
        </w:rPr>
      </w:pPr>
      <w:r>
        <w:rPr>
          <w:rFonts w:cs="Arial" w:ascii="Arial" w:hAnsi="Arial"/>
          <w:b/>
          <w:bCs/>
          <w:sz w:val="24"/>
          <w:szCs w:val="24"/>
          <w:lang w:val="pt-BR"/>
        </w:rPr>
        <w:t xml:space="preserve">Articulo 33°.- </w:t>
      </w:r>
      <w:r>
        <w:rPr>
          <w:rFonts w:cs="Arial" w:ascii="Arial" w:hAnsi="Arial"/>
          <w:b/>
          <w:bCs/>
          <w:sz w:val="24"/>
          <w:szCs w:val="24"/>
        </w:rPr>
        <w:t>Lineamientos generales de manejo forestal</w:t>
      </w:r>
    </w:p>
    <w:p>
      <w:pPr>
        <w:pStyle w:val="Normal"/>
        <w:spacing w:lineRule="auto" w:line="240" w:before="0" w:after="0"/>
        <w:jc w:val="both"/>
        <w:rPr/>
      </w:pPr>
      <w:r>
        <w:rPr>
          <w:rFonts w:cs="Arial" w:ascii="Arial" w:hAnsi="Arial"/>
          <w:bCs/>
          <w:sz w:val="24"/>
          <w:szCs w:val="24"/>
        </w:rPr>
        <w:t>Entiéndase por manejo forestal las actividades de caracterización, evaluación, investigación, planificación, aprovechamiento, regeneración, reposición, enriquecimiento, protección y control del bosque y otros ecosistemas forestales, conducentes a asegurar la producción sostenible de bienes, la provisión sostenible de servicios y la conservación de la diversidad biológica y el ambiente.</w:t>
      </w:r>
    </w:p>
    <w:p>
      <w:pPr>
        <w:pStyle w:val="Normal"/>
        <w:spacing w:lineRule="auto" w:line="240" w:before="0" w:after="0"/>
        <w:jc w:val="both"/>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Como regla general, todo aprovechamiento comercial o industrial de recursos forestales y servicios ecosistémicos del bosque y otros ecosistemas forestales requiere de un plan de manejo. Corresponde a la autoridad nacional forestal dictar los lineamientos específicos del manejo forestal de cada tipo de recurso y cada modalidad de manejo, atendiendo a la intensidad de aprovechamiento y los requerimientos técnicos, entre otras consideraciones a ser precisadas en el reglamento, los cuales orientan la elaboración de planes de manejo de largo y corto plazo, así como precisar los . Las plantaciones forestales en predios comunales y privados no requieren planes de manej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l plan de manejo forestal contiene el nivel de estudio de impacto ambiental acorde a su magnitud y es aprobado por la autoridad regional forestal y de fauna silvestr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rtículo 34°.- Formulación de planes de manejo</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Los planes de manejo consideran la intensidad ó volumen del aprovechamiento, los impactos esperados sobre el ecosistema y las medidas o prácticas silviculturales y de otra índole, necesarias para garantizar la sostenibilidad del aprovechamiento, sobre la base de criterios e indicadores nacionales e internacionales y mejores prácticas, incluyendo el uso de las tecnologías adecuadas y compatibles con las actividades autorizadas, el cual requiere de una evaluación previa por parte de la ARF. Los términos de referencia y la ejecución de los planes de manejo forestal deben tener en consideración las características específicas de los diferentes tipos de bosque en cada región natural del país; puede incluir medidas diferencias por especie, en particular para especies bajo algún nivel de amenaza, por categoría de bosque y por intensidad del aprovechamiento, entre otros aspectos que establezca el reglamento.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ara la aprobación de todo instrumento de planificación operativa a corto plazo, en los que se declare el aprovechamiento de especies forestales listadas en los Apéndices la Convención sobre el Comercio Internacional de Especies Amenazadas de Fauna y Flora Silvestre – CITES, se debe realizar la verificación previa mediante inspecciones oculares a fin de determinar la existencia de los especímenes y volúmenes reportados de las citadas especies, a cargo de la autoridad regional forestal. Asimismo, deberá realizarse una verificación posterior a la implementación del plan operativo que estará a cargo de OSINFOR. Los resultados serán puestos a disposición del público. Adicionalmente la autoridad podrá realizar verificaciones en cualquier momento con fines recoger información requerida para monitoreo y elaboración de dictamen de extracción no perjudicial.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La autoridad forestal deberá publicar en su portal electrónico institucional, un resumen ejecutivo de los planes de manejo aprobados, elaborados por los administrad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cs="Arial" w:ascii="Arial" w:hAnsi="Arial"/>
          <w:b/>
          <w:bCs/>
          <w:sz w:val="24"/>
          <w:szCs w:val="24"/>
        </w:rPr>
        <w:t>Artículo 35°.- Planes de manejo para modalidades de extracción de bajo impacto o escala reducida en tierras de comunidades, predios privados y bosques locales.</w:t>
      </w:r>
    </w:p>
    <w:p>
      <w:pPr>
        <w:pStyle w:val="Normal"/>
        <w:spacing w:lineRule="auto" w:line="240" w:before="0" w:after="0"/>
        <w:jc w:val="both"/>
        <w:rPr/>
      </w:pPr>
      <w:r>
        <w:rPr>
          <w:rFonts w:cs="Arial" w:ascii="Arial" w:hAnsi="Arial"/>
          <w:bCs/>
          <w:sz w:val="24"/>
          <w:szCs w:val="24"/>
        </w:rPr>
        <w:t>En el caso de actividades de extracción de bajo impacto y escala reducida en tierras de comunidades, predios privados y bosques locales, la autoridad nacional forestal aprobará términos de referencia específicos para la formulación de los planes de manejo para cada caso.</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cs="Arial" w:ascii="Arial" w:hAnsi="Arial"/>
          <w:b/>
          <w:bCs/>
          <w:sz w:val="24"/>
          <w:szCs w:val="24"/>
        </w:rPr>
        <w:t>Artículo 36°.- Planes de contingencia para encuentros con poblaciones indígenas en situación de aislamiento o contacto inicial.</w:t>
      </w:r>
    </w:p>
    <w:p>
      <w:pPr>
        <w:pStyle w:val="Normal"/>
        <w:spacing w:lineRule="auto" w:line="240" w:before="0" w:after="0"/>
        <w:jc w:val="both"/>
        <w:rPr>
          <w:rFonts w:ascii="Arial" w:hAnsi="Arial" w:cs="Arial"/>
          <w:bCs/>
          <w:sz w:val="24"/>
          <w:szCs w:val="24"/>
        </w:rPr>
      </w:pPr>
      <w:r>
        <w:rPr>
          <w:rFonts w:cs="Arial" w:ascii="Arial" w:hAnsi="Arial"/>
          <w:bCs/>
          <w:sz w:val="24"/>
          <w:szCs w:val="24"/>
        </w:rPr>
        <w:t>Los Planes Generales de Manejo Forestal y los Planes Operativos Anuales requeridos para toda modalidad de acceso a los recursos forestales y de fauna silvestre, deben contar con protocolos específicos y planes de contingencia ante un eventual avistamiento o encuentro con indígenas aislados o en contacto inicial, cuando se ubiquen en zonas cercanas a las reservas establecidas por el estado a favor de estos grupos, o dónde existan reportes sobre su proximidad.</w:t>
      </w:r>
      <w:r>
        <w:br w:type="page"/>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Título II</w:t>
      </w:r>
    </w:p>
    <w:p>
      <w:pPr>
        <w:pStyle w:val="Normal"/>
        <w:spacing w:lineRule="auto" w:line="240" w:before="0" w:after="0"/>
        <w:jc w:val="center"/>
        <w:rPr/>
      </w:pPr>
      <w:r>
        <w:rPr>
          <w:rFonts w:eastAsia="Times New Roman" w:cs="Arial" w:ascii="Arial" w:hAnsi="Arial"/>
          <w:b/>
          <w:bCs/>
          <w:sz w:val="24"/>
          <w:szCs w:val="24"/>
          <w:lang w:eastAsia="es-ES"/>
        </w:rPr>
        <w:t>Modalidades de acceso al aprovechamiento en ecosistemas forestale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I</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isposiciones Generale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37°.- Alcances, condiciones y naturaleza jurídica de los derechos o títulos habilitantes</w:t>
      </w:r>
    </w:p>
    <w:p>
      <w:pPr>
        <w:pStyle w:val="Normal"/>
        <w:spacing w:lineRule="auto" w:line="240" w:before="0" w:after="0"/>
        <w:jc w:val="both"/>
        <w:rPr/>
      </w:pPr>
      <w:r>
        <w:rPr>
          <w:rFonts w:eastAsia="Times New Roman" w:cs="Arial" w:ascii="Arial" w:hAnsi="Arial"/>
          <w:sz w:val="24"/>
          <w:szCs w:val="24"/>
          <w:lang w:eastAsia="es-ES"/>
        </w:rPr>
        <w:t xml:space="preserve">Las concesiones, permisos y autorizaciones forestales constituyen los títulos habilitantes por los que el Estado otorga el derecho de acceso al aprovechamiento sostenible del recurso forestal correspondiente, así como el derecho a los beneficios procedentes de los servicios de los ecosistemas que se desprendan de su manejo. El otorgamiento de derechos sobre productos forestales y de fauna silvestre no otorga derechos sobre los recursos genéticos. El acceso a los recursos genéticos debe gestionarse de conformidad con la ley de la materi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Para cada modalidad, la presente Ley y su reglamento establecen las condiciones y limitaciones para ejercer el derecho de uso y disfrute, así como para que el titular obtenga la propiedad de los frutos y productos del manej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38°.- Naturaleza de los títulos habilita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s títulos habilitantes son bienes incorporales registrables, ante la Superintendencia Nacional de Registros Públicos - SUNARP. Pueden ser objeto de disposición, hipoteca, cesión y reivindicación, conforme se establezca en el reglamento de la Ley. Cualquier transacción, como cesión, disposición, otros, relativa a estos derechos deberá inscribirse en el registro respectivo. Las modalidades de acceso son irrevocables en tanto el titular cumpla las obligaciones y responsabilidades especificadas en la presente Ley y su reglamento y en el correspondiente título. </w:t>
      </w:r>
    </w:p>
    <w:p>
      <w:pPr>
        <w:pStyle w:val="Normal"/>
        <w:spacing w:lineRule="auto" w:line="240" w:before="0" w:after="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rtículo 39°.- Deberes y responsabilidades generales aplicables a los titulares de derechos y terceros realizando actividades forestales y de fauna silvestr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titulares de títulos habilitantes tienen obligaciones o deberes específicos vinculados con el título habilitante correspondiente:</w:t>
      </w:r>
    </w:p>
    <w:p>
      <w:pPr>
        <w:pStyle w:val="Normal"/>
        <w:spacing w:lineRule="auto" w:line="240" w:before="0" w:after="0"/>
        <w:ind w:left="360" w:hanging="360"/>
        <w:jc w:val="both"/>
        <w:rPr>
          <w:rFonts w:ascii="Arial" w:hAnsi="Arial" w:eastAsia="Times New Roman" w:cs="Arial"/>
          <w:sz w:val="24"/>
          <w:szCs w:val="24"/>
          <w:lang w:eastAsia="es-ES"/>
        </w:rPr>
      </w:pPr>
      <w:r>
        <w:rPr>
          <w:rFonts w:eastAsia="Times New Roman" w:cs="Arial" w:ascii="Arial" w:hAnsi="Arial"/>
          <w:b/>
          <w:sz w:val="24"/>
          <w:szCs w:val="24"/>
          <w:lang w:eastAsia="es-ES"/>
        </w:rPr>
        <w:t>a)</w:t>
      </w:r>
      <w:r>
        <w:rPr>
          <w:rFonts w:eastAsia="Times New Roman" w:cs="Arial" w:ascii="Arial" w:hAnsi="Arial"/>
          <w:sz w:val="24"/>
          <w:szCs w:val="24"/>
          <w:lang w:eastAsia="es-ES"/>
        </w:rPr>
        <w:t xml:space="preserve"> Utilizar el recurso forestal y de fauna silvestre, de acuerdo al título habilitante, para los fines que fue otorgado, garantizando el mantenimiento de los procesos ecológicos esenciales.</w:t>
      </w:r>
    </w:p>
    <w:p>
      <w:pPr>
        <w:pStyle w:val="Normal"/>
        <w:spacing w:lineRule="auto" w:line="240" w:before="0" w:after="0"/>
        <w:ind w:left="360" w:hanging="360"/>
        <w:jc w:val="both"/>
        <w:rPr>
          <w:rFonts w:ascii="Arial" w:hAnsi="Arial" w:eastAsia="Times New Roman" w:cs="Arial"/>
          <w:sz w:val="24"/>
          <w:szCs w:val="24"/>
          <w:lang w:eastAsia="es-ES"/>
        </w:rPr>
      </w:pPr>
      <w:r>
        <w:rPr>
          <w:rFonts w:eastAsia="Times New Roman" w:cs="Arial" w:ascii="Arial" w:hAnsi="Arial"/>
          <w:b/>
          <w:sz w:val="24"/>
          <w:szCs w:val="24"/>
          <w:lang w:eastAsia="es-ES"/>
        </w:rPr>
        <w:t>b)</w:t>
      </w:r>
      <w:r>
        <w:rPr>
          <w:rFonts w:eastAsia="Times New Roman" w:cs="Arial" w:ascii="Arial" w:hAnsi="Arial"/>
          <w:sz w:val="24"/>
          <w:szCs w:val="24"/>
          <w:lang w:eastAsia="es-ES"/>
        </w:rPr>
        <w:t xml:space="preserve"> Cumplir con las obligaciones establecidas en la presente norma, su reglamento y el correspondiente contrato.</w:t>
      </w:r>
    </w:p>
    <w:p>
      <w:pPr>
        <w:pStyle w:val="Normal"/>
        <w:spacing w:lineRule="auto" w:line="240" w:before="0" w:after="0"/>
        <w:ind w:left="360" w:hanging="360"/>
        <w:jc w:val="both"/>
        <w:rPr>
          <w:rFonts w:ascii="Arial" w:hAnsi="Arial" w:eastAsia="Times New Roman" w:cs="Arial"/>
          <w:sz w:val="24"/>
          <w:szCs w:val="24"/>
          <w:lang w:eastAsia="es-ES"/>
        </w:rPr>
      </w:pPr>
      <w:r>
        <w:rPr>
          <w:rFonts w:eastAsia="Times New Roman" w:cs="Arial" w:ascii="Arial" w:hAnsi="Arial"/>
          <w:b/>
          <w:sz w:val="24"/>
          <w:szCs w:val="24"/>
          <w:lang w:eastAsia="es-ES"/>
        </w:rPr>
        <w:t>c)</w:t>
      </w:r>
      <w:r>
        <w:rPr>
          <w:rFonts w:eastAsia="Times New Roman" w:cs="Arial" w:ascii="Arial" w:hAnsi="Arial"/>
          <w:sz w:val="24"/>
          <w:szCs w:val="24"/>
          <w:lang w:eastAsia="es-ES"/>
        </w:rPr>
        <w:t xml:space="preserve"> Cumplir con el plan de manejo correspondiente, cumplimiento que será verificado en la propia área correspondiente al título habilitante.</w:t>
      </w:r>
    </w:p>
    <w:p>
      <w:pPr>
        <w:pStyle w:val="Normal"/>
        <w:spacing w:lineRule="auto" w:line="240" w:before="0" w:after="0"/>
        <w:ind w:left="360" w:hanging="360"/>
        <w:jc w:val="both"/>
        <w:rPr/>
      </w:pPr>
      <w:r>
        <w:rPr>
          <w:rFonts w:eastAsia="Times New Roman" w:cs="Arial" w:ascii="Arial" w:hAnsi="Arial"/>
          <w:b/>
          <w:sz w:val="24"/>
          <w:szCs w:val="24"/>
          <w:lang w:eastAsia="es-ES"/>
        </w:rPr>
        <w:t>d)</w:t>
      </w:r>
      <w:r>
        <w:rPr>
          <w:rFonts w:eastAsia="Times New Roman" w:cs="Arial" w:ascii="Arial" w:hAnsi="Arial"/>
          <w:sz w:val="24"/>
          <w:szCs w:val="24"/>
          <w:lang w:eastAsia="es-ES"/>
        </w:rPr>
        <w:t xml:space="preserve"> Mantener al día el pago por derecho de aprovechamiento/vigencia defini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l caso de tercerizar las actividades forestales y de fauna silvestre los deberes y responsabilidades serán asumidos de manera solidaria entre el titular y el tercero.</w:t>
      </w:r>
    </w:p>
    <w:p>
      <w:pPr>
        <w:pStyle w:val="Sinespaciado1"/>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rtículo 40°.- Derecho de aprovechamien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Todo aprovechamiento en los ecosistemas forestales, incluyendo bienes y servicios, está sujeto al correspondiente derecho de aprovechamiento. Los recursos recaudados por estos fines sólo podrán ser destinados por la autoridad correspondiente a la conservación y mejoramiento de los recursos. Cada modalidad de acceso contendrá la metodología para establecer su correspondiente derecho de aprovechamiento, en base a la valorización forestal de acuerdo al recurso que se otorga, con la aplicación de instrumentos de mercado, según lo establezca el reglament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las concesiones forestales para extracción forestal de productos maderables, productos del bosque diferentes a la madera, ecoturismo, los derechos de aprovechamiento son establecidos por superficie, de acuerdo al recurso otorgad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l caso de cesiones en uso con fines de agroforestaría el pago del derecho de aprovechamiento se realiza por superfici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aprovechamiento para fines de uso domestico, de autoconsumo o de subsistencia por parte de comunidades nativas y otros usuarios tradicionales de los bosques no pagan derechos de aprovechamient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Sinespaciado1"/>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I</w:t>
      </w:r>
    </w:p>
    <w:p>
      <w:pPr>
        <w:pStyle w:val="Normal"/>
        <w:spacing w:lineRule="auto" w:line="240" w:before="0" w:after="0"/>
        <w:jc w:val="center"/>
        <w:rPr/>
      </w:pPr>
      <w:r>
        <w:rPr>
          <w:rFonts w:eastAsia="Times New Roman" w:cs="Arial" w:ascii="Arial" w:hAnsi="Arial"/>
          <w:b/>
          <w:sz w:val="24"/>
          <w:szCs w:val="24"/>
          <w:lang w:eastAsia="es-ES"/>
        </w:rPr>
        <w:t>Otorgamiento de títulos habilitantes en tierras de dominio públic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41°.- Concesiones forestales</w:t>
      </w:r>
    </w:p>
    <w:p>
      <w:pPr>
        <w:pStyle w:val="Normal"/>
        <w:spacing w:lineRule="auto" w:line="240" w:before="0" w:after="0"/>
        <w:jc w:val="both"/>
        <w:rPr/>
      </w:pPr>
      <w:r>
        <w:rPr>
          <w:rFonts w:eastAsia="Times New Roman" w:cs="Arial" w:ascii="Arial" w:hAnsi="Arial"/>
          <w:sz w:val="24"/>
          <w:szCs w:val="24"/>
          <w:lang w:eastAsia="es-ES"/>
        </w:rPr>
        <w:t>Se otorga concesiones forestales en áreas de dominio público para todo tipo de actividad forestal, incluyendo la producción de madera, de productos forestales diferentes a la madera, para el desarrollo de actividades de ecoturismo o con fines de conservación. Otorgan derechos reales a sus titulares, con carácter de exclusividad respecto a los recursos forestales, incluyendo la fauna silvestre, así como el derecho a los beneficios procedentes de los servicios de los ecosistemas que se desprendan de su manejo. El otorgamiento de concesiones forestales se realiza bajo procedimientos transparentes y competitivos. El reglamento establece las condiciones de uso de cada tipo de concesión y en cada categoría del ordenamiento forestal.</w:t>
      </w:r>
    </w:p>
    <w:p>
      <w:pPr>
        <w:pStyle w:val="Normal"/>
        <w:spacing w:lineRule="auto" w:line="240" w:before="0" w:after="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42°.- Manejo integral de los bienes y servicios del ecosistema forestal en las unidades de aprovechamiento concesionadas</w:t>
      </w:r>
      <w:r>
        <w:rPr>
          <w:rFonts w:eastAsia="Times New Roman" w:cs="Arial" w:ascii="Arial" w:hAnsi="Arial"/>
          <w:sz w:val="24"/>
          <w:szCs w:val="24"/>
          <w:lang w:eastAsia="es-ES"/>
        </w:rPr>
        <w:t>.</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e promueve el manejo y aprovechamiento integral de las unidades de aprovechamiento concesionadas, sin perjuicio de las restricciones que en cuanto a capacidad de uso tienen las diversas categorías de zonificación forestal, según lo establece el Artículo 26 de la presente Ley. Los titulares de concesiones forestales podrán incorporar dentro del plan de manejo, o en planes complementarios, cualquier actividad forestal y de fauna silvestre compatible con la categoría de zonificación /ordenamiento correspondiente, sin costo adicional a su derecho de aprovechamiento, así como se constituyen en titulares de los derechos por provisión de servicios ecosistémicos, en el marco de la normatividad específica sobre la materia y de la presente ley, siempre que cumpla los compromisos y condiciones del plan de manejo aprobado por la autoridad forestal.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rtículo 43°.- Responsabilidad de los concesionari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s concesionarios son los responsables directos en la superficie otorgada, asegurando su aprovechamiento sostenible de acuerdo a lo estipulado en el plan de manejo y en el contrato respectivo, debiendo adoptar las medidas pertinentes a fin de evitar la extracción ilegal de los recursos naturales y otras acciones que afecten la integridad de su concesión, y denunciar oportunamente estos hechos, ante la autoridad regional forestal y de fauna silvestre, o la autoridad policial o militar más cercana.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44°.- Concesiones forestales con fines maderables.</w:t>
      </w:r>
    </w:p>
    <w:p>
      <w:pPr>
        <w:pStyle w:val="Normal"/>
        <w:spacing w:lineRule="auto" w:line="240" w:before="0" w:after="0"/>
        <w:jc w:val="both"/>
        <w:rPr/>
      </w:pPr>
      <w:r>
        <w:rPr>
          <w:rFonts w:eastAsia="Times New Roman" w:cs="Arial" w:ascii="Arial" w:hAnsi="Arial"/>
          <w:sz w:val="24"/>
          <w:szCs w:val="24"/>
          <w:lang w:eastAsia="es-ES"/>
        </w:rPr>
        <w:t>Procede el otorgamiento de concesiones forestales con fines maderables en bosques de producción permanente establecidos en bosques primarios o secundarios, categoría I y categoría II, en tierras de dominio público a través d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360" w:hanging="360"/>
        <w:jc w:val="both"/>
        <w:rPr/>
      </w:pPr>
      <w:r>
        <w:rPr>
          <w:rFonts w:eastAsia="Times New Roman" w:cs="Arial" w:ascii="Arial" w:hAnsi="Arial"/>
          <w:b/>
          <w:sz w:val="24"/>
          <w:szCs w:val="24"/>
          <w:lang w:eastAsia="es-ES"/>
        </w:rPr>
        <w:t>a)</w:t>
      </w:r>
      <w:r>
        <w:rPr>
          <w:rFonts w:eastAsia="Times New Roman" w:cs="Arial" w:ascii="Arial" w:hAnsi="Arial"/>
          <w:sz w:val="24"/>
          <w:szCs w:val="24"/>
          <w:lang w:eastAsia="es-ES"/>
        </w:rPr>
        <w:t xml:space="preserve"> Subasta pública, realizada sobre la base de unidades de aprovechamiento de 10 000 (diez mil) a 40 000 (cuarenta mil) hectáreas de extensión, por el plazo hasta de 40 (cuarenta) años renovables de acuerdo a las condiciones que establece el reglamento. No existe límite en el número de unidades de aprovechamiento a ser concesionadas a cada titular.</w:t>
      </w:r>
    </w:p>
    <w:p>
      <w:pPr>
        <w:pStyle w:val="Normal"/>
        <w:spacing w:lineRule="auto" w:line="240" w:before="0" w:after="0"/>
        <w:ind w:left="360" w:hanging="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360" w:hanging="360"/>
        <w:jc w:val="both"/>
        <w:rPr/>
      </w:pPr>
      <w:r>
        <w:rPr>
          <w:rFonts w:eastAsia="Times New Roman" w:cs="Arial" w:ascii="Arial" w:hAnsi="Arial"/>
          <w:b/>
          <w:sz w:val="24"/>
          <w:szCs w:val="24"/>
          <w:lang w:eastAsia="es-ES"/>
        </w:rPr>
        <w:t xml:space="preserve">b) </w:t>
      </w:r>
      <w:r>
        <w:rPr>
          <w:rFonts w:eastAsia="Times New Roman" w:cs="Arial" w:ascii="Arial" w:hAnsi="Arial"/>
          <w:sz w:val="24"/>
          <w:szCs w:val="24"/>
          <w:lang w:eastAsia="es-ES"/>
        </w:rPr>
        <w:t xml:space="preserve">Concurso público, realizada sobre la base de unidades de aprovechamiento de 5 000 (cinco mil) hasta 10 000 (diez mil) hectáreas, por el plazo hasta de 40 (cuarenta) años renovable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1"/>
        <w:ind w:left="360" w:hanging="0"/>
        <w:jc w:val="both"/>
        <w:rPr/>
      </w:pPr>
      <w:r>
        <w:rPr>
          <w:rFonts w:eastAsia="Times New Roman" w:cs="Arial" w:ascii="Arial" w:hAnsi="Arial"/>
          <w:sz w:val="24"/>
          <w:szCs w:val="24"/>
          <w:lang w:eastAsia="es-ES"/>
        </w:rPr>
        <w:t>El procedimiento para la promoción y determinación del tamaño de la unidad de aprovechamiento para cada bosque de producción permanente a ser concesionado, es determinado por estudios técnicos realizados por la Autoridad Nacional Forestal y de Fauna Silvestre en coordinación con el Gobierno Regional correspondiente, los cuales son aprobados mediante Resolución Ministerial del Ministerio de Agricultura.</w:t>
      </w:r>
    </w:p>
    <w:p>
      <w:pPr>
        <w:pStyle w:val="Sinespaciado1"/>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Sinespaciado1"/>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Artículo 45°.- Concesiones para productos forestales diferentes a la madera. </w:t>
      </w:r>
    </w:p>
    <w:p>
      <w:pPr>
        <w:pStyle w:val="Sinespaciado1"/>
        <w:jc w:val="both"/>
        <w:rPr/>
      </w:pPr>
      <w:r>
        <w:rPr>
          <w:rFonts w:eastAsia="Times New Roman" w:cs="Arial" w:ascii="Arial" w:hAnsi="Arial"/>
          <w:sz w:val="24"/>
          <w:szCs w:val="24"/>
          <w:lang w:eastAsia="es-ES"/>
        </w:rPr>
        <w:t>Son concesiones orientadas al aprovechamiento de otros productos del bosque diferentes a la madera, como son frutos, yemas, resinas, gomas, flores, plantas medicinales y ornamentales, fibras, entre otros, cuya extracción no conlleva el retiro de la cobertura boscosa del sitio. Puede incluir el aprovechamiento de múltiples recursos forestales y de fauna silvestre, así como la concesión de áreas de ecosistemas forestales, comprendiendo pastizales naturales, matorrales y bosques de diverso tipo, para actividades de pastoreo. Procede su otorgamiento en bosques y otros ecosistemas forestales de cualquier categoría de zonificación forestal, incluyendo la categoría III. Tendrán una vigencia de hasta 40 años renovables y podrán tener una superficie máxima de 10,000 hectáreas</w:t>
      </w:r>
      <w:r>
        <w:rPr>
          <w:rFonts w:cs="Arial" w:ascii="Arial" w:hAnsi="Arial"/>
          <w:sz w:val="24"/>
          <w:szCs w:val="24"/>
          <w:lang w:eastAsia="es-ES"/>
        </w:rPr>
        <w:t>.</w:t>
      </w:r>
    </w:p>
    <w:p>
      <w:pPr>
        <w:pStyle w:val="Normal"/>
        <w:spacing w:lineRule="auto" w:line="240" w:before="0" w:after="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46°.- Concesiones para ecoturismo</w:t>
      </w:r>
    </w:p>
    <w:p>
      <w:pPr>
        <w:pStyle w:val="Normal"/>
        <w:spacing w:lineRule="auto" w:line="240" w:before="0" w:after="0"/>
        <w:jc w:val="both"/>
        <w:rPr/>
      </w:pPr>
      <w:r>
        <w:rPr>
          <w:rFonts w:eastAsia="Times New Roman" w:cs="Arial" w:ascii="Arial" w:hAnsi="Arial"/>
          <w:sz w:val="24"/>
          <w:szCs w:val="24"/>
          <w:lang w:eastAsia="es-ES"/>
        </w:rPr>
        <w:t>Son concesiones para el desarrollo de actividades vinculadas a la recreación y el turismo a la naturaleza, en entornos o paisajes bien conservados, constituyen una forma de uso indirecto y no consuntivo de los ecosistemas forestales y de la flora y fauna silvestre en ellos contenidos. Procede su otorgamiento en bosques y otros ecosistemas forestales de cualquier categoría de zonificación forestal, incluyendo la categoría III (en tierras de protección). Tendrán una vigencia de hasta 40 años renovables y podrán tener una superficie máxima de 10,000 hectáreas.</w:t>
      </w:r>
    </w:p>
    <w:p>
      <w:pPr>
        <w:pStyle w:val="Normal"/>
        <w:spacing w:lineRule="auto" w:line="240" w:before="0" w:after="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rtículo 47°.- Concesiones para conserva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on concesiones cuyo objetivo es contribuir de manera directa a la conservación de especies de flora y de fauna silvestre a través de la protección efectiva y usos compatibles como la investigación y educación, así como a la restauración ecológica. Las concesiones de conservación se otorgan, en bosques y otros ecosistemas forestales de cualquier categoría de zonificación forestal, a título gratuito por constituir un aporte directo a la conservación de la biodiversidad y a la provisión de servicios ambientales. En el caso de que como parte del plan de manejo aprobado se desarrollen actividades de recreación y turismo, de extracción o colecta de especies de flora y fauna con fines comerciales, así como la venta de servicios ambientales, corresponde pagar el derecho de aprovechamiento sobre estas actividades. No existe límite prefijado para su extensión, debiendo sustentarse la superficie requerida para el cumplimiento de sus objetivos de conservación en el estudio técnico y propuesta presentada a la Autoridad y tendrán una vigencia de hasta 40 años renovab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rtículo 48°.- Coordinaciones intersectoriales para otorgamiento de títulos habilitante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48.1.- Opinión previa del ente rector del Sistema Nacional de Gestión de los Recursos Hídricos</w:t>
      </w:r>
    </w:p>
    <w:p>
      <w:pPr>
        <w:pStyle w:val="Normal"/>
        <w:spacing w:lineRule="auto" w:line="240" w:before="0" w:after="0"/>
        <w:jc w:val="both"/>
        <w:rPr/>
      </w:pPr>
      <w:r>
        <w:rPr>
          <w:rFonts w:eastAsia="Times New Roman" w:cs="Arial" w:ascii="Arial" w:hAnsi="Arial"/>
          <w:sz w:val="24"/>
          <w:szCs w:val="24"/>
          <w:lang w:eastAsia="es-ES"/>
        </w:rPr>
        <w:t xml:space="preserve">Cuando existan humedales u otros espejos o cuerpos de agua dentro del área comprendida dentro de una solicitud de título habilitante, la autoridad regional forestal solicitará la opinión previa favorable del ente rector del Sistema Nacional de Gestión de los Recursos Hídricos, la que de ser favorable conllevará a que en dicha área no se otorgue derecho de uso de agua que afecte negativamente sus objetiv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48.2.- Lineamientos de la autoridad nacional de turismo para concesiones de ecoturism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autoridad nacional de turismo aprobará los lineamientos para el desarrollo de la actividad turística en los títulos habilitantes otorgados al amparo de la presente Ley. El SERFOR deberá incorporar los citados lineamientos en los términos de referencia para los planes de manejo. La autoridad regional forestal y de fauna silvestre velará por su cumplimient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rtículo 49°.- Bosques de producción permanente.</w:t>
      </w:r>
    </w:p>
    <w:p>
      <w:pPr>
        <w:pStyle w:val="Normal"/>
        <w:spacing w:lineRule="auto" w:line="240" w:before="0" w:after="0"/>
        <w:jc w:val="both"/>
        <w:rPr/>
      </w:pPr>
      <w:r>
        <w:rPr>
          <w:rFonts w:eastAsia="Times New Roman" w:cs="Arial" w:ascii="Arial" w:hAnsi="Arial"/>
          <w:sz w:val="24"/>
          <w:szCs w:val="24"/>
          <w:lang w:eastAsia="es-ES"/>
        </w:rPr>
        <w:t>Mediante Resolución Ministerial del Ministerio de Agricultura, a propuesta del SERFOR, podrá establecer</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 xml:space="preserve">Bosques de Producción Permanente en bosques de Categoría I y II, en el marco de la zonificación forestal establecida en la presente Ley, con fines de producción permanente de madera y otros productos forestales diferentes a la madera, así como de fauna silvestre y la provisión de servicios de los ecosistema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El Estado promueve la gestión integral de los Bosques de Producción Permanente. Para ello, la autoridad regional forestal y de fauna silvestre elabora, directamente o a través de terceros, y aprueba su plan maestro de gestión, el  cual debe contener como mínimo la identificación de sitios que requieran tratamiento especial para asegurar la sostenibilidad del aprovechamiento, las rutas de acceso, las vías comunes y los puntos de contro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u establecimiento deberá contar con un estudio de impacto ambiental y con un proceso de consulta previa de la población que pudiera verse afectada por su establecimiento.  Son supervisados por los Jefes de Unidades de Gestión Forestal.</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rtículo 50°.- Bosques loca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SERFOR podrá establecer bosques locales, en el marco de la presente Ley, de su reglamento y de las disposiciones y lineamientos emitidos al respecto por el SERFOR, en cualquier categoría de zonificación u ordenamiento forestal en tierras bajo dominio público, incluyendo los existentes bosques de producción permanente, destinados a atender la demanda de los pequeños extractores forestales en forma ordenada y sostenible. Podrán, de acuerdo a la categoría del sitio destinarse al aprovechamiento maderable, de productos no maderables y de fauna silvestre, bajo planes de manejo aprobados por la Autoridad Regional Forestal y de Fauna Silvestre y supervisados por el OSINFOR. Su superficie deberá adecuarse a los objetivos de manejo del sitio y la demanda de los usuarios, de modo de asegurar su sostenibilidad, y se determinará mediante estudio técnico aprobado por la autoridad regional forestal y de fauna silvestr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Gobierno Local como administrador y el usuario del bosque son responsables solidarios sobre el  manejo del bosque loc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El procedimiento y las condiciones para el manejo de los bosques locales se establecen en el Reglamento de la presente Ley. El SERFOR establecerá normatividad específica según sea requerido. La norma de creación de cada bosque local especificará los objetivos de gestión, la intensidad de uso permitida, la autoridad local responsable y las organizaciones locales beneficiarias, según sean empadronados por el gobierno local. La responsabilidad de la adecuada gestión de estos bosques recae en el Gobierno Local que solicite su establecimiento, el cual tendrá derecho a recibir para ello una retribución económica por el costo del manejo del bosque, la cual no constituye derecho de aprovechamiento. Para tal fin podrá contratar empresas o regentes forestales registrados ante el SERFOR para la gestión del bosque local.</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51°.- Cesión en uso para sistemas agroforesta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rocede el otorgamiento de cesión en uso en el caso de sistemas agroforestales en las áreas clasificadas como zonas de producción agroforestal o silvopecuaria. En estos casos la autoridad regional forestal y de fauna silvestre podrá suscribir contratos de cesión en uso en tierras de dominio público, con las condiciones y salvaguardas establecidas por la Autoridad Nacional y en el marco de la presente Ley y su reglamento, respetando los derechos adquiridos</w:t>
      </w:r>
    </w:p>
    <w:p>
      <w:pPr>
        <w:pStyle w:val="Normal"/>
        <w:spacing w:lineRule="auto" w:line="240" w:before="0" w:after="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jc w:val="center"/>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II</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Ecosistemas forestales en tierras de comunidades nativas y campesina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52°.- Permisos forestales en tierras de comunidades nativas y comunidades campesinas.</w:t>
      </w:r>
    </w:p>
    <w:p>
      <w:pPr>
        <w:pStyle w:val="Normal"/>
        <w:spacing w:lineRule="auto" w:line="240" w:before="0" w:after="0"/>
        <w:jc w:val="both"/>
        <w:rPr/>
      </w:pPr>
      <w:r>
        <w:rPr>
          <w:rFonts w:eastAsia="Times New Roman" w:cs="Arial" w:ascii="Arial" w:hAnsi="Arial"/>
          <w:sz w:val="24"/>
          <w:szCs w:val="24"/>
          <w:lang w:eastAsia="es-ES"/>
        </w:rPr>
        <w:t>En el caso de aprovechamiento de madera, productos diferentes a la madera con fines comerciales o industriales en las comunidades nativas, sea en tierras tituladas o bajo cesión en uso, la Autoridad Regional Forestal y de Fauna Silvestre, otorgará permisos forestales previa presentación de la solicitud de la comunidad, incluyendo acta de Asamblea Comunal determinando el área destinada a producción permanente de madera o bosque comunal de producción, en el caso de extracción de madera, y la aprobación del plan de manejo. El reglamento establecerá las condiciones para el otorgamiento de permisos y el pago de derechos de aprovechamiento, de acuerdo a la intensidad de uso, sea de extracción para autoconsumo o uso doméstico, de forestería comunitaria o de aprovechamiento de escala industrial.</w:t>
      </w:r>
    </w:p>
    <w:p>
      <w:pPr>
        <w:pStyle w:val="Normal"/>
        <w:spacing w:lineRule="auto" w:line="240" w:before="0" w:after="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Sinespaciado1"/>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V</w:t>
      </w:r>
    </w:p>
    <w:p>
      <w:pPr>
        <w:pStyle w:val="Sinespaciado1"/>
        <w:jc w:val="center"/>
        <w:rPr>
          <w:rFonts w:ascii="Arial" w:hAnsi="Arial" w:eastAsia="Times New Roman" w:cs="Arial"/>
          <w:b/>
          <w:b/>
          <w:sz w:val="24"/>
          <w:szCs w:val="24"/>
          <w:lang w:eastAsia="es-ES"/>
        </w:rPr>
      </w:pPr>
      <w:r>
        <w:rPr>
          <w:rFonts w:eastAsia="Times New Roman" w:cs="Arial" w:ascii="Arial" w:hAnsi="Arial"/>
          <w:b/>
          <w:sz w:val="24"/>
          <w:szCs w:val="24"/>
          <w:lang w:eastAsia="es-ES"/>
        </w:rPr>
        <w:t>En áreas naturales protegida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53°.- Competencia del SERNANP</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protección y administración de los recursos forestales y de fauna silvestre dentro de las áreas naturales protegidas del Sistema Nacional de Áreas Naturales Protegidas son competencia del SERNANP – Servicio Nacional de Áreas Naturales Protegidas y se sujetan a la legislación sobre áreas naturales protegid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in perjuicio de lo establecido en el párrafo precedente, la gestión de los recursos forestales y de fauna silvestre dentro de las áreas naturales protegidas responde a la política nacional y a la normatividad nacional forestal. El reglamento de la presente Ley establecerá los mecanismos de coordinación para autorizaciones de exportación o para el aprovechamiento dentro de áreas protegidas de especies reguladas nacional o internacionalmente.</w:t>
      </w:r>
    </w:p>
    <w:p>
      <w:pPr>
        <w:pStyle w:val="NormalWeb"/>
        <w:spacing w:before="0" w:after="0"/>
        <w:jc w:val="both"/>
        <w:rPr>
          <w:rFonts w:ascii="Arial" w:hAnsi="Arial" w:cs="Arial"/>
        </w:rPr>
      </w:pPr>
      <w:r>
        <w:rPr>
          <w:rFonts w:cs="Arial" w:ascii="Arial" w:hAnsi="Arial"/>
          <w:lang w:val="es-ES" w:eastAsia="es-ES"/>
        </w:rPr>
        <w:t>El SERNANP coordina con la Autoridad Nacional Forestal y de Fauna Silvestre las políticas, planes y normas respecto a aquellas áreas naturales protegidas donde existen camélidos sudamericanos silvestres</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
        <w:spacing w:lineRule="auto" w:line="240" w:before="0" w:after="0"/>
        <w:jc w:val="both"/>
        <w:rPr/>
      </w:pPr>
      <w:r>
        <w:rPr>
          <w:rFonts w:eastAsia="Times New Roman" w:cs="Arial" w:ascii="Arial" w:hAnsi="Arial"/>
          <w:b/>
          <w:sz w:val="24"/>
          <w:szCs w:val="24"/>
          <w:lang w:eastAsia="es-ES"/>
        </w:rPr>
        <w:t>Artículo 54°.- Zonas de amortiguamiento.</w:t>
      </w:r>
    </w:p>
    <w:p>
      <w:pPr>
        <w:pStyle w:val="Normal"/>
        <w:spacing w:lineRule="auto" w:line="240" w:before="0" w:after="0"/>
        <w:jc w:val="both"/>
        <w:rPr>
          <w:rFonts w:ascii="Arial" w:hAnsi="Arial" w:eastAsia="Times New Roman" w:cs="Arial"/>
          <w:sz w:val="24"/>
          <w:szCs w:val="24"/>
          <w:lang w:eastAsia="es-PE"/>
        </w:rPr>
      </w:pPr>
      <w:r>
        <w:rPr>
          <w:rFonts w:eastAsia="Times New Roman" w:cs="Arial" w:ascii="Arial" w:hAnsi="Arial"/>
          <w:sz w:val="24"/>
          <w:szCs w:val="24"/>
          <w:lang w:eastAsia="es-PE"/>
        </w:rPr>
        <w:t xml:space="preserve">Las autoridades regionales forestales y de fauna silvestre y el SERNANP coordinan las actividades de control y vigilancia en las zonas de amortiguamiento de áreas naturales protegidas, a fin de asegurar que éstas no generen impactos negativos sobre dichas áreas. </w:t>
      </w:r>
    </w:p>
    <w:p>
      <w:pPr>
        <w:pStyle w:val="Normal"/>
        <w:spacing w:lineRule="auto" w:line="240" w:before="0" w:after="0"/>
        <w:jc w:val="both"/>
        <w:rPr>
          <w:rFonts w:ascii="Arial" w:hAnsi="Arial" w:eastAsia="Times New Roman" w:cs="Arial"/>
          <w:sz w:val="24"/>
          <w:szCs w:val="24"/>
          <w:lang w:eastAsia="es-PE"/>
        </w:rPr>
      </w:pPr>
      <w:r>
        <w:rPr>
          <w:rFonts w:eastAsia="Times New Roman" w:cs="Arial" w:ascii="Arial" w:hAnsi="Arial"/>
          <w:sz w:val="24"/>
          <w:szCs w:val="24"/>
          <w:lang w:eastAsia="es-PE"/>
        </w:rPr>
      </w:r>
    </w:p>
    <w:p>
      <w:pPr>
        <w:pStyle w:val="Normal"/>
        <w:spacing w:lineRule="auto" w:line="240" w:before="0" w:after="0"/>
        <w:jc w:val="both"/>
        <w:rPr>
          <w:rFonts w:ascii="Arial" w:hAnsi="Arial" w:eastAsia="Times New Roman" w:cs="Arial"/>
          <w:sz w:val="24"/>
          <w:szCs w:val="24"/>
          <w:lang w:eastAsia="es-PE"/>
        </w:rPr>
      </w:pPr>
      <w:r>
        <w:rPr>
          <w:rFonts w:eastAsia="Times New Roman" w:cs="Arial" w:ascii="Arial" w:hAnsi="Arial"/>
          <w:sz w:val="24"/>
          <w:szCs w:val="24"/>
          <w:lang w:eastAsia="es-PE"/>
        </w:rPr>
        <w:t>El otorgamiento de títulos habilitantes por parte de la Autoridad Regional Forestal y de Fauna Silvestre en áreas que se encuentren incluidas total o parcialmente en zonas de amortiguamiento requiere de la opinión previa del SERNANP. Los planes de manejo forestal y/o fauna silvestre en concesiones u otras áreas de manejo  ubicados en zonas de amortiguamiento podrán incluir consideraciones especiales definidas en coordinación con el SERNANP.</w:t>
      </w:r>
    </w:p>
    <w:p>
      <w:pPr>
        <w:pStyle w:val="Normal"/>
        <w:spacing w:lineRule="auto" w:line="240" w:before="0" w:after="0"/>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 </w:t>
      </w:r>
    </w:p>
    <w:p>
      <w:pPr>
        <w:pStyle w:val="Normal"/>
        <w:spacing w:lineRule="auto" w:line="240" w:before="0" w:after="0"/>
        <w:jc w:val="both"/>
        <w:rPr>
          <w:rFonts w:ascii="Arial" w:hAnsi="Arial" w:eastAsia="Times New Roman" w:cs="Arial"/>
          <w:b/>
          <w:b/>
          <w:i/>
          <w:i/>
          <w:color w:val="000000"/>
          <w:sz w:val="24"/>
          <w:szCs w:val="24"/>
          <w:lang w:eastAsia="es-ES"/>
        </w:rPr>
      </w:pPr>
      <w:r>
        <w:rPr>
          <w:rFonts w:eastAsia="Times New Roman" w:cs="Arial" w:ascii="Arial" w:hAnsi="Arial"/>
          <w:b/>
          <w:i/>
          <w:color w:val="000000"/>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V</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En predios privado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55°.- Permisos forestales en predios privados</w:t>
      </w:r>
    </w:p>
    <w:p>
      <w:pPr>
        <w:pStyle w:val="Normal"/>
        <w:spacing w:lineRule="auto" w:line="240" w:before="0" w:after="0"/>
        <w:jc w:val="both"/>
        <w:rPr/>
      </w:pPr>
      <w:r>
        <w:rPr>
          <w:rFonts w:eastAsia="Times New Roman" w:cs="Arial" w:ascii="Arial" w:hAnsi="Arial"/>
          <w:sz w:val="24"/>
          <w:szCs w:val="24"/>
          <w:lang w:eastAsia="es-ES"/>
        </w:rPr>
        <w:t>La autoridad regional forestal y de fauna silvestre podrá otorgar permisos de aprovechamiento forestal con fines comerciales en predios privados que cuenten con bosques naturales de cualquier categoría y/o bosques secundarios, previa aprobación de plan de manejo del área definida como de producción, y la verificación de los inventarios forestales presentados para tal fin. La elaboración de planes y el acompañamiento a su aplicación podrá ser realizada por los regentes forestales.</w:t>
      </w:r>
    </w:p>
    <w:p>
      <w:pPr>
        <w:pStyle w:val="Normal"/>
        <w:spacing w:lineRule="auto" w:line="240" w:before="0" w:after="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V</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Autorizaciones para extracción de plantas ornamentales, </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plantas medicinales y vegetación acuática emergente</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56°.-: Permisos para extracción de flora ornamental, medicinal y acuática emergente</w:t>
      </w:r>
      <w:r>
        <w:rPr>
          <w:rFonts w:eastAsia="Times New Roman" w:cs="Arial" w:ascii="Arial" w:hAnsi="Arial"/>
          <w:bCs/>
          <w:sz w:val="24"/>
          <w:szCs w:val="24"/>
          <w:lang w:eastAsia="es-ES"/>
        </w:rPr>
        <w:t>.</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Autoridad Regional Forestal y de Fauna Silvestre otorgará permisos hasta por cinco años, renovables, para la extracción con fines comerciales de plantas ornamentales, plantas medicinales y vegetación acuática emergente en bosques y otros ecosistemas forestales, fuera de áreas con títulos habilitantes vigentes, tierras privadas o comunales. Anualmente sobre la base de estudios técnicos, conducidos o aprobados por ella, la autoridad regional forestal y de fauna silvestre establecerá los volúmenes de extracción máxima permisible por Unidad de Gestión Forestal y de Fauna Silvestre y en función a ello distribuirá la cuota a cada titular.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las tierras privadas o comunales sólo podrá autorizarse la extracción a los titulares de la tierra o a terceros acreditados por aquellos, mediante acuerdo de asamblea en el caso de las comunidades o de autorización escrita del propietario privado, de acuerdo a condiciones señaladas en el reglament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ítulo III</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Bosques en Tierras en Comunidades Nativas</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rtículo 57°.- Bosques en comunidades nativas.</w:t>
      </w:r>
    </w:p>
    <w:p>
      <w:pPr>
        <w:pStyle w:val="Normal"/>
        <w:spacing w:lineRule="auto" w:line="240" w:before="0" w:after="0"/>
        <w:jc w:val="both"/>
        <w:rPr/>
      </w:pPr>
      <w:r>
        <w:rPr>
          <w:rFonts w:eastAsia="Times New Roman" w:cs="Arial" w:ascii="Arial" w:hAnsi="Arial"/>
          <w:sz w:val="24"/>
          <w:szCs w:val="24"/>
          <w:lang w:eastAsia="es-ES"/>
        </w:rPr>
        <w:t>Son todos aquellos bosques que se encuentran al interior de las tierras de las comunidades nativas, en propiedad o en cesión en uso, cualquiera sea su categoría de capacidad de uso mayor de las tierras, tipo de bosque o ecosistema, de conformidad con el artículo 89º de la Constitución Política del Perú.</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rticulo 58°.- Características de la cesión en uso de tierras forestales y de protec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cesión en uso constituye un derecho real exclusivo no transferible, que otorga a las comunidades nativas la posesión, uso, disfrute, aprovechamiento y reivindicación de las tierras de producción forestal y de protección comprendidas en la comunidad, así como de los recursos forestales y de fauna silvestre y los servicios de los ecosistemas,  que en ellos se encuentran, en forma exclusiv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Sinespaciado1"/>
        <w:jc w:val="both"/>
        <w:rPr>
          <w:rFonts w:ascii="Arial" w:hAnsi="Arial" w:eastAsia="Times New Roman" w:cs="Arial"/>
          <w:b/>
          <w:b/>
          <w:sz w:val="24"/>
          <w:szCs w:val="24"/>
          <w:lang w:eastAsia="es-ES"/>
        </w:rPr>
      </w:pPr>
      <w:r>
        <w:rPr>
          <w:rFonts w:eastAsia="Times New Roman" w:cs="Arial" w:ascii="Arial" w:hAnsi="Arial"/>
          <w:b/>
          <w:sz w:val="24"/>
          <w:szCs w:val="24"/>
          <w:lang w:eastAsia="es-ES"/>
        </w:rPr>
        <w:t>Artículo 59°.- Fortalecimiento de capacidades.</w:t>
      </w:r>
    </w:p>
    <w:p>
      <w:pPr>
        <w:pStyle w:val="Normal"/>
        <w:spacing w:lineRule="auto" w:line="240" w:before="0" w:after="0"/>
        <w:jc w:val="both"/>
        <w:rPr/>
      </w:pPr>
      <w:r>
        <w:rPr>
          <w:rFonts w:eastAsia="Times New Roman" w:cs="Arial" w:ascii="Arial" w:hAnsi="Arial"/>
          <w:sz w:val="24"/>
          <w:szCs w:val="24"/>
          <w:lang w:eastAsia="es-ES"/>
        </w:rPr>
        <w:t>La presente Ley promueve el fortalecimiento de las capacidades de las comunidades nativas para el desarrollo e implementación de proyectos de gestión integral del bosque a fin de ampliar y diversificar las oportunidades de manejo de los recursos forestales y de fauna silvestre. En particular se promueve el manejo forestal comunitario como parte de las políticas de inclusión social, mediante apoyo técnico y mecanismos para el acceso al financiamiento forestal y articulación a mercado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rticulo 60°.- Respeto a conocimientos tradiciona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autoridad nacional forestal y de fauna silvestre reconoce y respeta los conocimientos tradicionales indígenas sobre el uso y manejo forestal y de fauna silvestre. Estos son incorporados en las normas técnicas o criterios para la regulación del manejo forestal comunitari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rticulo 61°.- Exclusividad en el uso y aprovechamiento de los bienes y servicios de los ecosistemas forestales por parte de las comunidad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 reconoce la exclusividad sobre el uso y aprovechamiento de los bienes y servicios de los ecosistemas forestales por parte de las comunidades nativas dentro de sus tierras  tituladas o cedidas en uso, en concordancia con el Art. 13 del Convenio 169 de la OIT y el Art. 26 de la Declaración de las Naciones Unidas sobre los Derechos de Pueblos Indígenas, sujeto a lo dispuesto al Artículo 89° y demás pertinentes de la Constitución Política del Perú.</w:t>
      </w:r>
    </w:p>
    <w:p>
      <w:pPr>
        <w:pStyle w:val="Normal"/>
        <w:spacing w:lineRule="auto" w:line="240" w:before="0" w:after="0"/>
        <w:jc w:val="both"/>
        <w:rPr>
          <w:rFonts w:eastAsia="Times New Roman"/>
        </w:rPr>
      </w:pPr>
      <w:r>
        <w:rPr>
          <w:rFonts w:eastAsia="Arial" w:cs="Arial" w:ascii="Arial" w:hAnsi="Arial"/>
          <w:sz w:val="24"/>
          <w:szCs w:val="24"/>
          <w:lang w:eastAsia="es-ES"/>
        </w:rPr>
        <w:t xml:space="preserve"> </w:t>
      </w:r>
    </w:p>
    <w:p>
      <w:pPr>
        <w:pStyle w:val="Normal"/>
        <w:spacing w:lineRule="auto" w:line="240" w:before="0" w:after="0"/>
        <w:jc w:val="both"/>
        <w:rPr/>
      </w:pPr>
      <w:r>
        <w:rPr>
          <w:rFonts w:eastAsia="Times New Roman" w:cs="Arial" w:ascii="Arial" w:hAnsi="Arial"/>
          <w:b/>
          <w:sz w:val="24"/>
          <w:szCs w:val="24"/>
          <w:lang w:eastAsia="es-ES"/>
        </w:rPr>
        <w:t>Artículo 62°.- Ordenamiento interno según el conocimiento y prácticas tradiciona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s comunidades nativas determinan, mediante acuerdo de Asamblea, en ejercicio de su autonomía, el ordenamiento del territorio comunal de acuerdo a sus usos, costumbres, normas e instituciones tradicionales. Para el aprovechamiento forestal maderable la comunidad debe designar expresamente, dentro de dicho ordenamiento, el área destinada a producción permanente de madera o bosque comunal de producción.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1"/>
        <w:rPr>
          <w:rFonts w:ascii="Arial" w:hAnsi="Arial" w:eastAsia="Times New Roman" w:cs="Arial"/>
          <w:b/>
          <w:b/>
          <w:sz w:val="24"/>
          <w:szCs w:val="24"/>
          <w:lang w:eastAsia="es-ES"/>
        </w:rPr>
      </w:pPr>
      <w:r>
        <w:rPr>
          <w:rFonts w:eastAsia="Times New Roman" w:cs="Arial" w:ascii="Arial" w:hAnsi="Arial"/>
          <w:b/>
          <w:sz w:val="24"/>
          <w:szCs w:val="24"/>
          <w:lang w:eastAsia="es-ES"/>
        </w:rPr>
        <w:t>Artículo 63°.- Forestería comunitaria.</w:t>
      </w:r>
    </w:p>
    <w:p>
      <w:pPr>
        <w:pStyle w:val="Sinespaciado1"/>
        <w:jc w:val="both"/>
        <w:rPr>
          <w:rFonts w:ascii="Arial" w:hAnsi="Arial" w:eastAsia="Times New Roman" w:cs="Arial"/>
          <w:sz w:val="24"/>
          <w:szCs w:val="24"/>
          <w:lang w:eastAsia="es-ES"/>
        </w:rPr>
      </w:pPr>
      <w:r>
        <w:rPr>
          <w:rFonts w:eastAsia="Times New Roman" w:cs="Arial" w:ascii="Arial" w:hAnsi="Arial"/>
          <w:sz w:val="24"/>
          <w:szCs w:val="24"/>
          <w:lang w:eastAsia="es-ES"/>
        </w:rPr>
        <w:t>Forestería comunitaria es aquella actividad orientada a la conservación y aprovechamiento sostenible de bienes y servicios de los ecosistemas forestales realizadas por los integrantes de la comunidad, la totalidad de la comunidad o por grupos de interés al interior de la comunidad, que se realiza para el bienestar comunitario y toma en cuenta la cosmovisión, los conocimientos y las prácticas tradicionales indígena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Sinespaciado1"/>
        <w:rPr/>
      </w:pPr>
      <w:r>
        <w:rPr>
          <w:rFonts w:eastAsia="Times New Roman" w:cs="Arial" w:ascii="Arial" w:hAnsi="Arial"/>
          <w:b/>
          <w:sz w:val="24"/>
          <w:szCs w:val="24"/>
          <w:lang w:eastAsia="es-ES"/>
        </w:rPr>
        <w:t>Articulo 64°.- Uso doméstico, autoconsumo o fines de subsistencia.</w:t>
      </w:r>
    </w:p>
    <w:p>
      <w:pPr>
        <w:pStyle w:val="Sinespaciado1"/>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e refiere al aprovechamiento de recursos de flora y fauna silvestre necesarios para la supervivencia, individual o familiar, dentro de las comunidades nativas, no requiere título habilitante alguno ni planes de manejo aprobados por la autoridad, se regula por las actas de asamblea comunal. El reglamento regulará el transporte de productos forestales con fines de autoconsumo de las comunidades. </w:t>
      </w:r>
    </w:p>
    <w:p>
      <w:pPr>
        <w:pStyle w:val="Sinespaciado1"/>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1"/>
        <w:rPr/>
      </w:pPr>
      <w:r>
        <w:rPr>
          <w:rFonts w:eastAsia="Times New Roman" w:cs="Arial" w:ascii="Arial" w:hAnsi="Arial"/>
          <w:b/>
          <w:sz w:val="24"/>
          <w:szCs w:val="24"/>
          <w:lang w:val="pt-BR" w:eastAsia="es-ES"/>
        </w:rPr>
        <w:t>Articulo 65°.- Uso comercial o industrial.</w:t>
      </w:r>
    </w:p>
    <w:p>
      <w:pPr>
        <w:pStyle w:val="Sinespaciado1"/>
        <w:jc w:val="both"/>
        <w:rPr>
          <w:rFonts w:ascii="Arial" w:hAnsi="Arial" w:eastAsia="Times New Roman" w:cs="Arial"/>
          <w:sz w:val="24"/>
          <w:szCs w:val="24"/>
          <w:lang w:eastAsia="es-ES"/>
        </w:rPr>
      </w:pPr>
      <w:r>
        <w:rPr>
          <w:rFonts w:eastAsia="Times New Roman" w:cs="Arial" w:ascii="Arial" w:hAnsi="Arial"/>
          <w:sz w:val="24"/>
          <w:szCs w:val="24"/>
          <w:lang w:eastAsia="es-ES"/>
        </w:rPr>
        <w:t>Se refiere al aprovechamiento con fines comerciales. El reglamento establecerá los niveles o escalas de intensidad de aprovechamiento. Comprende el aprovechamiento comercial llevado a cabo por las propias comunidades directamente, bajo sistemas de producción de bajo impacto, con volúmenes reducidos; o por terceros. Requiere plan de manejo ajustado a cada nivel o escala de aprovechamiento y está sujeto a pago de derecho de aprovechamiento.</w:t>
      </w:r>
    </w:p>
    <w:p>
      <w:pPr>
        <w:pStyle w:val="Sinespaciado1"/>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1"/>
        <w:jc w:val="both"/>
        <w:rPr>
          <w:rFonts w:ascii="Arial" w:hAnsi="Arial" w:eastAsia="Times New Roman" w:cs="Arial"/>
          <w:sz w:val="24"/>
          <w:szCs w:val="24"/>
          <w:lang w:eastAsia="es-ES"/>
        </w:rPr>
      </w:pPr>
      <w:r>
        <w:rPr>
          <w:rFonts w:eastAsia="Times New Roman" w:cs="Arial" w:ascii="Arial" w:hAnsi="Arial"/>
          <w:sz w:val="24"/>
          <w:szCs w:val="24"/>
          <w:lang w:eastAsia="es-ES"/>
        </w:rPr>
        <w:t>En el caso de contratos con terceros, previo a la aprobación del Plan de Manejo Forestal, la autoridad pertinente evalúa los contratos para verificar la aprobación por la Asamblea de la Comunidad.</w:t>
      </w:r>
    </w:p>
    <w:p>
      <w:pPr>
        <w:pStyle w:val="Normal"/>
        <w:spacing w:lineRule="auto" w:line="240" w:before="0" w:after="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rtículo 66°.- Monitoreo, control y vigilancia comuna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l interior de las comunidades los pueblos indígenas realizan actividades de monitoreo, control y vigilancia de los recursos forestales y de fauna silvestre, en coordinación con la autoridad forestal y las otras entidades públicas responsables; de acuerdo a la normatividad del sector, el reglamento y organización interna comunal, y respetando la aplicación del derecho consuetudinario de los pueblos indígenas. Esto se realiza sin perjuicio del ejercicio de las competencias de la autoridad forestal y del OSINFO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Fuera de las tierras y territorios comunales, las organizaciones indígenas, comunidades y población local participan de manera directa en el control de los recursos forestales y de fauna silvestre en el marco de las Juntas de Gestión Forestal y de Fauna Silvestre, en apoyo de la Autoridad a nivel de las UGFF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67°.- Destino de la madera decomisada procedente de comunidad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madera decomisada que se haya probado que provenga de los bosques en tierras o territorios de las comunidades nativas o campesinas debe ser puesta a disposición de las autoridades comunales y organizaciones representativas para que a través de las autoridades locales se desarrollen acciones u obras con fines sociales de las Comunidades (infraestructura educativa, salud, atención por emergencia frente a desastres naturales, entre otras.)</w:t>
      </w:r>
    </w:p>
    <w:p>
      <w:pPr>
        <w:pStyle w:val="Normal"/>
        <w:spacing w:lineRule="auto" w:line="240" w:before="0" w:after="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ón III</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Gestión de Fauna Silvestre</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ítulo I</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isposiciones Generales</w:t>
      </w:r>
    </w:p>
    <w:p>
      <w:pPr>
        <w:pStyle w:val="Normal"/>
        <w:spacing w:lineRule="auto" w:line="240" w:before="0" w:after="0"/>
        <w:jc w:val="center"/>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jc w:val="both"/>
        <w:rPr>
          <w:rFonts w:ascii="Arial" w:hAnsi="Arial" w:eastAsia="Times New Roman" w:cs="Arial"/>
          <w:b/>
          <w:b/>
          <w:i/>
          <w:i/>
          <w:sz w:val="24"/>
          <w:szCs w:val="24"/>
          <w:lang w:eastAsia="es-ES"/>
        </w:rPr>
      </w:pPr>
      <w:r>
        <w:rPr>
          <w:rFonts w:eastAsia="Times New Roman" w:cs="Arial" w:ascii="Arial" w:hAnsi="Arial"/>
          <w:b/>
          <w:bCs/>
          <w:sz w:val="24"/>
          <w:szCs w:val="24"/>
          <w:lang w:eastAsia="es-ES"/>
        </w:rPr>
        <w:t>Artículo 68°.- Enfoque de gestión de la fauna silvestr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planes de manejo de fauna silvestre deberán respetar los lineamientos que establezca la Autoridad Nacional Forestal y de Fauna Silvestre, sin perjuicio de la demás normas que fueran aplicables. Se reconoce el valor de la fauna silvestre para la salud de los ecosistemas naturales y seminaturales, así como la pertinencia de un enfoque de conservación productiva y participativa sustentada en el aprovechamiento sostenibl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lineamientos para estimar el derecho de aprovechamiento de los recursos de fauna silvestre bajo cualquiera de las modalidades establecidas en la Ley, serán determinados por la Autoridad Nacional Forestal y de Fauna Silvestre.</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rtículo 69°.- Ámbito de aplicación y alcanc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presente Ley se aplica a todas las especies de fauna silvestre, tanto nativas como exóticas, así como poblaciones o individuos de especies domésticas asilvestradas o cimarrones. Norma el manejo y aprovechamiento en el ámbito nacional de todas las especies y subespecies de fauna silvestre, nativas y exótica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Título II </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Manejo de fauna silvestre</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rtículo 70°.- Del Manejo de fauna silvestre en libertad.</w:t>
      </w:r>
    </w:p>
    <w:p>
      <w:pPr>
        <w:pStyle w:val="Normal"/>
        <w:spacing w:lineRule="auto" w:line="240" w:before="0" w:after="0"/>
        <w:jc w:val="both"/>
        <w:rPr/>
      </w:pPr>
      <w:r>
        <w:rPr>
          <w:rFonts w:eastAsia="Times New Roman" w:cs="Arial" w:ascii="Arial" w:hAnsi="Arial"/>
          <w:sz w:val="24"/>
          <w:szCs w:val="24"/>
          <w:lang w:eastAsia="es-ES"/>
        </w:rPr>
        <w:t>Es la ciencia y el arte de favorecer, controlar o manipular las características e interacciones de los hábitats y de las poblaciones de fauna silvestre, la abundancia o distribución de las especies silvestres vertebradas e invertebradas, con la finalidad de satisfacer las necesidades humanas, asegurando la protección, conservación y el uso o aprovechamiento sostenible del recurso de fauna silvestre en beneficio de la socieda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rtículo 71°.- Del manejo de fauna silvestre en semicautiver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ctividad que implica el cuidado y manejo de un determinado grupo de especímenes y su descendencia en un área cercada dentro de su propio hábitat.</w:t>
      </w:r>
    </w:p>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rtículo 72°.-Del manejo de fauna silvestre en cautiver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ctividad que implica el cuidado y manejo de un determinado grupo de especímenes de fauna silvestre y su descendencia, a partir de huevos, ejemplares nacidos o de otra forma, en un ambiente controlado.</w:t>
      </w:r>
    </w:p>
    <w:p>
      <w:pPr>
        <w:pStyle w:val="Normal"/>
        <w:spacing w:lineRule="auto" w:line="240" w:before="0" w:after="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73°.-De las exhibiciones de fauna silvestre</w:t>
      </w:r>
    </w:p>
    <w:p>
      <w:pPr>
        <w:pStyle w:val="Normal"/>
        <w:spacing w:lineRule="auto" w:line="240" w:before="0" w:after="0"/>
        <w:jc w:val="both"/>
        <w:rPr/>
      </w:pPr>
      <w:r>
        <w:rPr>
          <w:rFonts w:eastAsia="Times New Roman" w:cs="Arial" w:ascii="Arial" w:hAnsi="Arial"/>
          <w:sz w:val="24"/>
          <w:szCs w:val="24"/>
          <w:lang w:eastAsia="es-ES"/>
        </w:rPr>
        <w:t>Las exhibiciones de fauna silvestre en ambientes fuera de su hábitat natural requieren de la autorización expresa de la Autoridad Regional Forestal y de Fauna Silvestre y sólo para fines de difusión cultural y educación, en instalaciones que cuenten con condiciones adecuadas de cautividad, aprobadas por la Autoridad Nacional.</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74°.-De las instalaciones para recuperación de fauna silvestr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s instalaciones destinadas para la recuperación y/o rehabilitación de fauna silvestre deberán contar con la autorización de funcionamiento de la autoridad regional forestal y de fauna silvestre.</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75°.- Instrumentos de gestión.</w:t>
      </w:r>
    </w:p>
    <w:p>
      <w:pPr>
        <w:pStyle w:val="Normal"/>
        <w:spacing w:lineRule="auto" w:line="240" w:before="0" w:after="0"/>
        <w:jc w:val="both"/>
        <w:rPr/>
      </w:pPr>
      <w:r>
        <w:rPr>
          <w:rFonts w:eastAsia="Times New Roman" w:cs="Arial" w:ascii="Arial" w:hAnsi="Arial"/>
          <w:sz w:val="24"/>
          <w:szCs w:val="24"/>
          <w:lang w:eastAsia="es-ES"/>
        </w:rPr>
        <w:t>Para la gestión de fauna silvestre se aplicará planes e instrumentos como: plan de manejo para áreas de manejo de fauna; planes de reintroducción, repoblamiento, liberación de fauna al medio silvestre; planes de captura o colecta para plantel reproductor; plan de caza comercial; plan de ejecución del control biológico; planes de monitoreo, evaluación poblacional; calendarios regionales de caza comercial; calendarios regionales de caza deportiva; lista de especies amenazadas; lista de especies para aprovechamiento de subsistencia.</w:t>
      </w:r>
    </w:p>
    <w:p>
      <w:pPr>
        <w:pStyle w:val="Normal"/>
        <w:spacing w:lineRule="auto" w:line="240" w:before="0" w:after="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Título III</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Modalidades de acceso al recurso fauna silvestre</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76°.- De las áreas de manejo de fauna silvestr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on tierras de dominio público otorgadas en concesión por el Estado o predios privados autorizados, en los cuales se realiza el aprovechamiento sostenible de determinadas especies de fauna silvestre, bajo planes de manejo.</w:t>
      </w:r>
    </w:p>
    <w:p>
      <w:pPr>
        <w:pStyle w:val="Normal"/>
        <w:spacing w:lineRule="auto" w:line="240" w:before="0" w:after="0"/>
        <w:jc w:val="both"/>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77°.- Áreas de manejo de fauna silvestre en tierras de dominio públic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Cs/>
          <w:sz w:val="24"/>
          <w:szCs w:val="24"/>
          <w:lang w:eastAsia="es-ES"/>
        </w:rPr>
        <w:t>En tierras de dominio público el Estado otorga</w:t>
      </w:r>
      <w:r>
        <w:rPr>
          <w:rFonts w:eastAsia="Times New Roman" w:cs="Arial" w:ascii="Arial" w:hAnsi="Arial"/>
          <w:b/>
          <w:bCs/>
          <w:sz w:val="24"/>
          <w:szCs w:val="24"/>
          <w:lang w:eastAsia="es-ES"/>
        </w:rPr>
        <w:t xml:space="preserve"> c</w:t>
      </w:r>
      <w:r>
        <w:rPr>
          <w:rFonts w:eastAsia="Times New Roman" w:cs="Arial" w:ascii="Arial" w:hAnsi="Arial"/>
          <w:sz w:val="24"/>
          <w:szCs w:val="24"/>
          <w:lang w:eastAsia="es-ES"/>
        </w:rPr>
        <w:t>oncesiones para áreas de manejo de fauna silvestre destinadas al aprovechamiento sostenible de poblaciones de especies de fauna silvestre autorizadas, dentro de su rango de distribución natural, de acuerdo al procedimiento establecido en el reglamento, en superficies definidas de acuerdo a los requerimientos de la especie, por periodos de 25 años renovables.</w:t>
      </w:r>
    </w:p>
    <w:p>
      <w:pPr>
        <w:pStyle w:val="Normal"/>
        <w:spacing w:lineRule="auto" w:line="240" w:before="0" w:after="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rtículo 78°.- Áreas de manejo de fauna silvestre en predios privados y en predios de comunidades nativas o comunidades campesin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tierras de comunidades nativas o campesinas, incluyendo las áreas cedidas en uso, o en predios privados, a solicitud del titular, el Estado otorga autorizaciones para áreas de manejo de fauna silvestre. El aprovechamiento requiere la previa aprobación del correspondiente plan de manejo. </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Título IV</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rianza en cautiverio</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79°.- Del establecimiento de centros de crianza en cautividad de fauna silvestr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on instalaciones de propiedad pública o privada que se destinan para la reproducción, mantenimiento, y aprovechamiento de especímenes de la fauna silvestre fuera de su hábitat natural en un medio controlado, con fines comerciales, científicos, de difusión cultural, educación, de rescate o de rehabilitación. Son autorizados por la autoridad nacional forestal y de fauna silvestre, según lo establecido en el reglamento de la presente ley.</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80°.- Del plantel reproducto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captura de los especímenes de fauna silvestre a ser empleados como plantel reproductor, requiere de la autorización expresa de la Autoridad Nacional Forestal y de Fauna Silvestre, los mismos que son entregados en custodia y/o usufructo a los zoocriaderos y zoológicos.</w:t>
      </w:r>
    </w:p>
    <w:p>
      <w:pPr>
        <w:pStyle w:val="Normal"/>
        <w:spacing w:lineRule="auto" w:line="240" w:before="0" w:after="0"/>
        <w:jc w:val="both"/>
        <w:rPr>
          <w:rFonts w:ascii="Arial" w:hAnsi="Arial" w:eastAsia="Times New Roman" w:cs="Arial"/>
          <w:b/>
          <w:b/>
          <w:bCs/>
          <w:i/>
          <w:i/>
          <w:sz w:val="24"/>
          <w:szCs w:val="24"/>
          <w:u w:val="single"/>
          <w:lang w:eastAsia="es-ES"/>
        </w:rPr>
      </w:pPr>
      <w:r>
        <w:rPr>
          <w:rFonts w:eastAsia="Times New Roman" w:cs="Arial" w:ascii="Arial" w:hAnsi="Arial"/>
          <w:b/>
          <w:bCs/>
          <w:i/>
          <w:sz w:val="24"/>
          <w:szCs w:val="24"/>
          <w:u w:val="single"/>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s especies incluidas en el apéndice I de la CITES, requieren de la opinión favorable de la Autoridad Científica CITES correspondiente para su mantenimiento y reproducción en zoocriaderos, debiendo demostrarse los beneficios para la conservación de la especi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81°.-Zoocriaderos.</w:t>
      </w:r>
    </w:p>
    <w:p>
      <w:pPr>
        <w:pStyle w:val="Normal"/>
        <w:spacing w:lineRule="auto" w:line="240" w:before="0" w:after="0"/>
        <w:jc w:val="both"/>
        <w:rPr/>
      </w:pPr>
      <w:r>
        <w:rPr>
          <w:rFonts w:eastAsia="Times New Roman" w:cs="Arial" w:ascii="Arial" w:hAnsi="Arial"/>
          <w:sz w:val="24"/>
          <w:szCs w:val="24"/>
          <w:lang w:eastAsia="es-ES"/>
        </w:rPr>
        <w:t>Establecimientos para el manejo ex situ de fauna silvestre, que cuentan con ambientes adecuados para el mantenimiento y reproducción de especímenes de fauna silvestre en un medio controlado, con fines comerciales. Son autorizados por la autoridad regional forestal y de fauna silvestre, según lo establecido en el reglamento de la presente ley.</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82°.-Zoológicos</w:t>
      </w:r>
    </w:p>
    <w:p>
      <w:pPr>
        <w:pStyle w:val="Normal"/>
        <w:spacing w:lineRule="auto" w:line="240" w:before="0" w:after="0"/>
        <w:jc w:val="both"/>
        <w:rPr/>
      </w:pPr>
      <w:r>
        <w:rPr>
          <w:rFonts w:eastAsia="Times New Roman" w:cs="Arial" w:ascii="Arial" w:hAnsi="Arial"/>
          <w:sz w:val="24"/>
          <w:szCs w:val="24"/>
          <w:lang w:eastAsia="es-ES"/>
        </w:rPr>
        <w:t>Establecimiento para el manejo ex situ de fauna silvestre, que cuenta con ambientes especialmente acondicionados para el mantenimiento y exhibición de especímenes de fauna silvestre en un medio controlado, con fines de difusión cultural, educación, reproducción y conservación y/o investigación. Son autorizados por la autoridad regional forestal y de fauna silvestre, según lo establecido en el reglamento de la presente ley.</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zoológicos pueden solicitar la autorización correspondiente para el intercambio de especímenes con otros zoológicos nacionales o extranjeros debidamente registrados en su país. Para la comercialización regular de especímenes el zoológico deberá contar con una autorización adicional como zoocriade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83°.-Centros de rescate.</w:t>
      </w:r>
    </w:p>
    <w:p>
      <w:pPr>
        <w:pStyle w:val="Normal"/>
        <w:spacing w:lineRule="auto" w:line="240" w:before="0" w:after="0"/>
        <w:jc w:val="both"/>
        <w:rPr/>
      </w:pPr>
      <w:r>
        <w:rPr>
          <w:rFonts w:eastAsia="Times New Roman" w:cs="Arial" w:ascii="Arial" w:hAnsi="Arial"/>
          <w:sz w:val="24"/>
          <w:szCs w:val="24"/>
          <w:lang w:eastAsia="es-ES"/>
        </w:rPr>
        <w:t>Instalaciones públicas o privadas para la recuperación de las condiciones de salud y bienestar de especímenes de fauna o flora silvestre, principalmente de especies amenazadas, con fines de protección, conservación, reintroducción, reinserción, repoblamiento, o reubicación. Son autorizados por la autoridad nacional forestal y de fauna silvestre, según lo establecido en el reglamento de la presente ley.</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val="pt-BR" w:eastAsia="es-ES"/>
        </w:rPr>
        <w:t>Artículo 84°.-Centro de custodia temporal.</w:t>
      </w:r>
    </w:p>
    <w:p>
      <w:pPr>
        <w:pStyle w:val="Normal"/>
        <w:spacing w:lineRule="auto" w:line="240" w:before="0" w:after="0"/>
        <w:jc w:val="both"/>
        <w:rPr/>
      </w:pPr>
      <w:r>
        <w:rPr>
          <w:rFonts w:eastAsia="Times New Roman" w:cs="Arial" w:ascii="Arial" w:hAnsi="Arial"/>
          <w:sz w:val="24"/>
          <w:szCs w:val="24"/>
          <w:lang w:eastAsia="es-ES"/>
        </w:rPr>
        <w:t>Instalaciones públicas o privadas para el mantenimiento temporal de especímenes de fauna silvestre provenientes de decomisos, para la recuperación de sus condiciones de salud y bienestar, procurando su posterior reintroducción a su hábitat natural o ser entregados en custodia a los centros de rescate, zoológicos o zoocriaderos, según corresponda. Son autorizados por la autoridad nacional forestal y de fauna silvestre, según lo establecido en el reglamento de la presente ley.</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rtículo 85°.- Uso de animales silvestre como mascotas.</w:t>
      </w:r>
    </w:p>
    <w:p>
      <w:pPr>
        <w:pStyle w:val="Normal"/>
        <w:spacing w:lineRule="auto" w:line="240" w:before="0" w:after="0"/>
        <w:jc w:val="both"/>
        <w:rPr/>
      </w:pPr>
      <w:r>
        <w:rPr>
          <w:rFonts w:eastAsia="Times New Roman" w:cs="Arial" w:ascii="Arial" w:hAnsi="Arial"/>
          <w:sz w:val="24"/>
          <w:szCs w:val="24"/>
          <w:lang w:eastAsia="es-ES"/>
        </w:rPr>
        <w:t>Sólo podrá mantenerse como mascotas las especies de la lista aprobada para tal fin por la Autoridad Nacional Forestal y de Fauna Silvestre, que excluya, entre otras, aquellas especies categorizadas como amenazadas por la legislación nacional, así como las especies consideradas en el Apéndice I de la CITES, y otros convenios internacionales de los cuales el Perú forme parte,  con excepción de aquellos destinados a fines de cetrería. Sólo podrán provenir de zoocriaderos y centros de custodia temporal. Deberán estar debidamente marcados y ser registrados por el titular interesado.</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ítulo V</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Medidas sanitarias y de control biológic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86°.- Caza o extracción sanitar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Autoridad Regional Forestal y de Fauna Silvestre realiza o autoriza la extracción de ejemplares de fauna silvestre por razones de sanidad o de seguridad, con el objeto de evitar los daños que ejemplares de especies de la fauna silvestre puedan ocasionar, en forma permanente o eventual, directamente al hombre, a la agricultura, a la ganadería, a la vegetación y a la propia fauna silvestre. La Autoridad Regional Forestal y de Fauna Silvestre, coordina su ejecución con el Servicio Nacional de Sanidad Agraria-SENASA y de la autoridad competente del Ministerio de Salud, cuando corresponda.</w:t>
      </w:r>
    </w:p>
    <w:p>
      <w:pPr>
        <w:pStyle w:val="Normal"/>
        <w:spacing w:lineRule="auto" w:line="240" w:before="0" w:after="0"/>
        <w:jc w:val="both"/>
        <w:rPr>
          <w:rFonts w:ascii="Arial" w:hAnsi="Arial" w:eastAsia="Times New Roman" w:cs="Arial"/>
          <w:b/>
          <w:b/>
          <w:bCs/>
          <w:i/>
          <w:i/>
          <w:sz w:val="24"/>
          <w:szCs w:val="24"/>
          <w:u w:val="single"/>
          <w:lang w:val="es-MX" w:eastAsia="es-ES"/>
        </w:rPr>
      </w:pPr>
      <w:r>
        <w:rPr>
          <w:rFonts w:eastAsia="Times New Roman" w:cs="Arial" w:ascii="Arial" w:hAnsi="Arial"/>
          <w:b/>
          <w:bCs/>
          <w:i/>
          <w:sz w:val="24"/>
          <w:szCs w:val="24"/>
          <w:u w:val="single"/>
          <w:lang w:val="es-MX" w:eastAsia="es-ES"/>
        </w:rPr>
      </w:r>
    </w:p>
    <w:p>
      <w:pPr>
        <w:pStyle w:val="Normal"/>
        <w:spacing w:lineRule="auto" w:line="240" w:before="0" w:after="0"/>
        <w:jc w:val="both"/>
        <w:rPr/>
      </w:pPr>
      <w:r>
        <w:rPr>
          <w:rFonts w:eastAsia="Times New Roman" w:cs="Arial" w:ascii="Arial" w:hAnsi="Arial"/>
          <w:b/>
          <w:bCs/>
          <w:sz w:val="24"/>
          <w:szCs w:val="24"/>
          <w:lang w:eastAsia="es-ES"/>
        </w:rPr>
        <w:t xml:space="preserve">Artículo 87°.- </w:t>
      </w:r>
      <w:r>
        <w:rPr>
          <w:rFonts w:cs="Arial" w:ascii="Arial" w:hAnsi="Arial"/>
          <w:b/>
          <w:bCs/>
          <w:sz w:val="24"/>
          <w:szCs w:val="24"/>
        </w:rPr>
        <w:t>Control de plagas de aves con el uso de aves de pres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Autoridad Nacional Forestal y de Fauna Silvestre autoriza el uso de aves de presa, que provengan de zoocriaderos o centros de rescate, con el objeto de limitar o dispersar las poblaciones de especies consideradas dañinas o potencialmente dañinas en áreas de cultivos agrícolas u otros lugares. El reglamento de la presente ley regula las condiciones para el desarrollo de esta actividad.</w:t>
      </w:r>
    </w:p>
    <w:p>
      <w:pPr>
        <w:pStyle w:val="Normal"/>
        <w:spacing w:lineRule="auto" w:line="240" w:before="0" w:after="0"/>
        <w:jc w:val="both"/>
        <w:rPr>
          <w:rFonts w:ascii="Arial" w:hAnsi="Arial" w:eastAsia="Times New Roman" w:cs="Arial"/>
          <w:b/>
          <w:b/>
          <w:i/>
          <w:i/>
          <w:sz w:val="24"/>
          <w:szCs w:val="24"/>
          <w:lang w:val="es-MX" w:eastAsia="es-ES"/>
        </w:rPr>
      </w:pPr>
      <w:r>
        <w:rPr>
          <w:rFonts w:eastAsia="Times New Roman" w:cs="Arial" w:ascii="Arial" w:hAnsi="Arial"/>
          <w:b/>
          <w:i/>
          <w:sz w:val="24"/>
          <w:szCs w:val="24"/>
          <w:lang w:val="es-MX" w:eastAsia="es-ES"/>
        </w:rPr>
      </w:r>
    </w:p>
    <w:p>
      <w:pPr>
        <w:pStyle w:val="Sinespaciado"/>
        <w:rPr>
          <w:rFonts w:ascii="Arial" w:hAnsi="Arial" w:eastAsia="Times New Roman" w:cs="Arial"/>
          <w:b/>
          <w:b/>
          <w:bCs/>
          <w:i/>
          <w:i/>
          <w:sz w:val="24"/>
          <w:szCs w:val="24"/>
          <w:lang w:val="es-MX" w:eastAsia="es-ES"/>
        </w:rPr>
      </w:pPr>
      <w:r>
        <w:rPr>
          <w:rFonts w:eastAsia="Times New Roman" w:cs="Arial" w:ascii="Arial" w:hAnsi="Arial"/>
          <w:b/>
          <w:bCs/>
          <w:i/>
          <w:sz w:val="24"/>
          <w:szCs w:val="24"/>
          <w:lang w:val="es-MX"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Título VI</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za</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88°.- Caza de subsistencia.</w:t>
      </w:r>
    </w:p>
    <w:p>
      <w:pPr>
        <w:pStyle w:val="Normal"/>
        <w:spacing w:lineRule="auto" w:line="240" w:before="0" w:after="0"/>
        <w:jc w:val="both"/>
        <w:rPr/>
      </w:pPr>
      <w:r>
        <w:rPr>
          <w:rFonts w:eastAsia="Times New Roman" w:cs="Arial" w:ascii="Arial" w:hAnsi="Arial"/>
          <w:bCs/>
          <w:sz w:val="24"/>
          <w:szCs w:val="24"/>
          <w:lang w:eastAsia="es-ES"/>
        </w:rPr>
        <w:t>Es aquella que se practica exclusivamente para el consumo directo del cazador y de su familia, está permitida sólo a los integrantes de las comunidades nativas, campesinas y pobladores rurales. Solo pueden ser aprovechadas las especies incluidas en la lista aprobada por la Autoridad Nacional Forestal y de Fauna Silvestre. Las autoridades comunales y locales regulan el aprovechamiento de las especies de fauna silvestre en el ámbito de su territorio.</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Sinespaciado"/>
        <w:rPr/>
      </w:pPr>
      <w:r>
        <w:rPr>
          <w:rFonts w:cs="Arial" w:ascii="Arial" w:hAnsi="Arial"/>
          <w:b/>
          <w:bCs/>
          <w:sz w:val="24"/>
          <w:szCs w:val="24"/>
          <w:lang w:val="es-ES" w:eastAsia="es-ES"/>
        </w:rPr>
        <w:t>Artículo 89°.- Caza o captura con fines comerciales.</w:t>
      </w:r>
    </w:p>
    <w:p>
      <w:pPr>
        <w:pStyle w:val="Sinespaciado"/>
        <w:jc w:val="both"/>
        <w:rPr>
          <w:rFonts w:ascii="Arial" w:hAnsi="Arial" w:cs="Arial"/>
          <w:bCs/>
          <w:sz w:val="24"/>
          <w:szCs w:val="24"/>
          <w:lang w:val="es-ES" w:eastAsia="es-ES"/>
        </w:rPr>
      </w:pPr>
      <w:r>
        <w:rPr>
          <w:rFonts w:cs="Arial" w:ascii="Arial" w:hAnsi="Arial"/>
          <w:bCs/>
          <w:sz w:val="24"/>
          <w:szCs w:val="24"/>
          <w:lang w:val="es-ES" w:eastAsia="es-ES"/>
        </w:rPr>
        <w:t xml:space="preserve">Es aquella que se practica en áreas autorizadas, para obtener un beneficio económico, contando con la respectiva licencia, autorización o contrato; sujeta al pago de los derechos correspondientes. La Autoridad Regional Forestal y de Fauna Silvestre elabora y aprueba los Calendarios Regionales de acuerdo a la especie, distribución, cantidades y valor comercial. </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eastAsia="es-ES"/>
        </w:rPr>
        <w:t>Artículo 90°.- Caza deportiva.</w:t>
      </w:r>
    </w:p>
    <w:p>
      <w:pPr>
        <w:pStyle w:val="Normal"/>
        <w:spacing w:lineRule="auto" w:line="240" w:before="0" w:after="0"/>
        <w:jc w:val="both"/>
        <w:rPr/>
      </w:pPr>
      <w:r>
        <w:rPr>
          <w:rFonts w:eastAsia="Times New Roman" w:cs="Arial" w:ascii="Arial" w:hAnsi="Arial"/>
          <w:bCs/>
          <w:sz w:val="24"/>
          <w:szCs w:val="24"/>
          <w:lang w:eastAsia="es-ES"/>
        </w:rPr>
        <w:t>Es aquella que el cazador practica únicamente con fines deportivos y sin objeto de lucro, en áreas autorizadas o en cualquier lugar donde su práctica no se encuentre restringida, contando con la licencia y la autorización correspondiente. La Autoridad Regional Forestal y de Fauna Silvestre elabora y aprueba los Calendarios de Caza Deportiva para cada unidad de gestión forestal y de fauna silvestre dentro de su jurisdicción, de acuerdo a la especie, distribución, abundancia, e interés cinegétic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reglamento regula la práctica de la caza deportiva y las actividades económicas y servicios vinculados a ésta práctica, a fin de optimizar sus beneficios ecológicos y socioeconómic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Se permite la caza con el auxilio de perros debidamente adiestrados en la muestra, seguimiento y cobro de las piezas o especímenes cazados o abatidos. Queda terminantemente prohibido el uso de perros para que den muerte a las especies cinegéticas.</w:t>
      </w:r>
    </w:p>
    <w:p>
      <w:pPr>
        <w:pStyle w:val="Normal"/>
        <w:spacing w:lineRule="auto" w:line="240" w:before="0" w:after="0"/>
        <w:jc w:val="both"/>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91°.- Cetrería</w:t>
      </w:r>
      <w:r>
        <w:rPr>
          <w:rFonts w:eastAsia="Times New Roman" w:cs="Arial" w:ascii="Arial" w:hAnsi="Arial"/>
          <w:bCs/>
          <w:sz w:val="24"/>
          <w:szCs w:val="24"/>
          <w:lang w:eastAsia="es-ES"/>
        </w:rPr>
        <w:t xml:space="preserve">. </w:t>
      </w:r>
    </w:p>
    <w:p>
      <w:pPr>
        <w:pStyle w:val="Normal"/>
        <w:spacing w:lineRule="auto" w:line="240" w:before="0" w:after="0"/>
        <w:jc w:val="both"/>
        <w:rPr/>
      </w:pPr>
      <w:r>
        <w:rPr>
          <w:rFonts w:eastAsia="Times New Roman" w:cs="Arial" w:ascii="Arial" w:hAnsi="Arial"/>
          <w:bCs/>
          <w:sz w:val="24"/>
          <w:szCs w:val="24"/>
          <w:lang w:eastAsia="es-ES"/>
        </w:rPr>
        <w:t>E</w:t>
      </w:r>
      <w:r>
        <w:rPr>
          <w:rFonts w:cs="Arial" w:ascii="Arial" w:hAnsi="Arial"/>
          <w:bCs/>
          <w:sz w:val="24"/>
          <w:szCs w:val="24"/>
          <w:lang w:eastAsia="es-ES"/>
        </w:rPr>
        <w:t>s el arte y ciencia de cazar animales silvestres en su medio natural mediante el empleo de aves de presa adiestradas por el hombre, con fines deportivos. Se encuentra sujeta a los calendarios de caza en la parte que les corresponde.</w:t>
      </w:r>
    </w:p>
    <w:p>
      <w:pPr>
        <w:pStyle w:val="Normal"/>
        <w:spacing w:lineRule="auto" w:line="240" w:before="0" w:after="0"/>
        <w:jc w:val="both"/>
        <w:rPr>
          <w:rFonts w:ascii="Arial" w:hAnsi="Arial" w:eastAsia="Times New Roman" w:cs="Arial"/>
          <w:b/>
          <w:b/>
          <w:bCs/>
          <w:i/>
          <w:i/>
          <w:sz w:val="24"/>
          <w:szCs w:val="24"/>
          <w:u w:val="single"/>
          <w:lang w:eastAsia="es-ES"/>
        </w:rPr>
      </w:pPr>
      <w:r>
        <w:rPr>
          <w:rFonts w:eastAsia="Times New Roman" w:cs="Arial" w:ascii="Arial" w:hAnsi="Arial"/>
          <w:b/>
          <w:bCs/>
          <w:i/>
          <w:sz w:val="24"/>
          <w:szCs w:val="24"/>
          <w:u w:val="single"/>
          <w:lang w:eastAsia="es-ES"/>
        </w:rPr>
      </w:r>
      <w:r>
        <w:br w:type="page"/>
      </w:r>
    </w:p>
    <w:p>
      <w:pPr>
        <w:pStyle w:val="Normal"/>
        <w:spacing w:lineRule="auto" w:line="240" w:before="0" w:after="0"/>
        <w:jc w:val="center"/>
        <w:rPr>
          <w:rFonts w:ascii="Arial" w:hAnsi="Arial" w:cs="Arial"/>
          <w:b/>
          <w:b/>
          <w:bCs/>
          <w:sz w:val="24"/>
          <w:szCs w:val="24"/>
          <w:lang w:eastAsia="es-ES"/>
        </w:rPr>
      </w:pPr>
      <w:r>
        <w:rPr>
          <w:rFonts w:cs="Arial" w:ascii="Arial" w:hAnsi="Arial"/>
          <w:b/>
          <w:bCs/>
          <w:sz w:val="24"/>
          <w:szCs w:val="24"/>
          <w:lang w:eastAsia="es-ES"/>
        </w:rPr>
        <w:t>Título VII</w:t>
      </w:r>
    </w:p>
    <w:p>
      <w:pPr>
        <w:pStyle w:val="Normal"/>
        <w:spacing w:lineRule="auto" w:line="240" w:before="0" w:after="0"/>
        <w:jc w:val="center"/>
        <w:rPr>
          <w:rFonts w:ascii="Arial" w:hAnsi="Arial" w:cs="Arial"/>
          <w:b/>
          <w:b/>
          <w:bCs/>
          <w:sz w:val="24"/>
          <w:szCs w:val="24"/>
          <w:lang w:eastAsia="es-ES"/>
        </w:rPr>
      </w:pPr>
      <w:r>
        <w:rPr>
          <w:rFonts w:cs="Arial" w:ascii="Arial" w:hAnsi="Arial"/>
          <w:b/>
          <w:bCs/>
          <w:sz w:val="24"/>
          <w:szCs w:val="24"/>
          <w:lang w:eastAsia="es-ES"/>
        </w:rPr>
        <w:t>Manejo y Aprovechamiento de Camélidos Sudamericanos Silvestres</w:t>
      </w:r>
    </w:p>
    <w:p>
      <w:pPr>
        <w:pStyle w:val="Normal"/>
        <w:spacing w:lineRule="auto" w:line="240" w:before="0" w:after="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240" w:before="0" w:after="0"/>
        <w:jc w:val="both"/>
        <w:rPr/>
      </w:pPr>
      <w:r>
        <w:rPr>
          <w:rFonts w:cs="Arial" w:ascii="Arial" w:hAnsi="Arial"/>
          <w:b/>
          <w:bCs/>
          <w:sz w:val="24"/>
          <w:szCs w:val="24"/>
          <w:lang w:eastAsia="es-ES"/>
        </w:rPr>
        <w:t>Artículo 92°.- Conservación de los camélidos sudamericanos silvestres</w:t>
      </w:r>
    </w:p>
    <w:p>
      <w:pPr>
        <w:pStyle w:val="Normal"/>
        <w:spacing w:lineRule="auto" w:line="240" w:before="0" w:after="0"/>
        <w:jc w:val="both"/>
        <w:rPr/>
      </w:pPr>
      <w:r>
        <w:rPr>
          <w:rFonts w:cs="Arial" w:ascii="Arial" w:hAnsi="Arial"/>
          <w:bCs/>
          <w:sz w:val="24"/>
          <w:szCs w:val="24"/>
          <w:lang w:eastAsia="es-ES"/>
        </w:rPr>
        <w:t xml:space="preserve">El Estado es responsable de la conservación de los camélidos sudamericanos y promueve diversas formas para su aprovechamiento sostenible.  </w:t>
      </w:r>
    </w:p>
    <w:p>
      <w:pPr>
        <w:pStyle w:val="Normal"/>
        <w:spacing w:lineRule="auto" w:line="240" w:before="0" w:after="0"/>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240" w:before="0" w:after="0"/>
        <w:jc w:val="both"/>
        <w:rPr/>
      </w:pPr>
      <w:r>
        <w:rPr>
          <w:rFonts w:cs="Arial" w:ascii="Arial" w:hAnsi="Arial"/>
          <w:bCs/>
          <w:sz w:val="24"/>
          <w:szCs w:val="24"/>
          <w:lang w:eastAsia="es-ES"/>
        </w:rPr>
        <w:t>La autoridad regional forestal y de fauna silvestre otorga en calidad de custodia y usufructo exclusivo a comunidades campesinas, personas naturales o jurídicas en el ámbito de las tierras de su propiedad, las poblaciones de vicuña, de acuerdo al plan de manejo aprobado para su aprovechamiento sostenible, respetando los derechos adquiridos y sujetos a los mecanismos de verificación de su uso sostenible dispuestos en la presente Ley.</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cs="Arial"/>
          <w:b/>
          <w:b/>
          <w:bCs/>
          <w:sz w:val="24"/>
          <w:szCs w:val="24"/>
          <w:lang w:eastAsia="es-ES"/>
        </w:rPr>
      </w:pPr>
      <w:r>
        <w:rPr>
          <w:rFonts w:cs="Arial" w:ascii="Arial" w:hAnsi="Arial"/>
          <w:b/>
          <w:bCs/>
          <w:sz w:val="24"/>
          <w:szCs w:val="24"/>
          <w:lang w:eastAsia="es-ES"/>
        </w:rPr>
        <w:t>Artículo 93°.- Competencias de las Autoridad Nacional Forestal y de Fauna Silvestre.</w:t>
      </w:r>
    </w:p>
    <w:p>
      <w:pPr>
        <w:pStyle w:val="Normal"/>
        <w:spacing w:lineRule="auto" w:line="240" w:before="0" w:after="0"/>
        <w:jc w:val="both"/>
        <w:rPr>
          <w:rFonts w:ascii="Arial" w:hAnsi="Arial" w:cs="Arial"/>
          <w:bCs/>
          <w:sz w:val="24"/>
          <w:szCs w:val="24"/>
          <w:lang w:eastAsia="es-ES"/>
        </w:rPr>
      </w:pPr>
      <w:r>
        <w:rPr>
          <w:rFonts w:cs="Arial" w:ascii="Arial" w:hAnsi="Arial"/>
          <w:bCs/>
          <w:sz w:val="24"/>
          <w:szCs w:val="24"/>
          <w:lang w:eastAsia="es-ES"/>
        </w:rPr>
        <w:t>La Autoridad Nacional Forestal y de Fauna es responsable de la conservación, manejo y aprovechamiento sostenible de los camélidos sudamericanos silvestres a nivel nacional. Asesora a las autoridades regionales y usuarios. La Autoridad Nacional Forestal y de Fauna Silvestre aprobará el Plan Nacional para la Conservación y de la Vicuña y el Plan Nacional para la Conservación y Aprovechamiento Sostenible del Guanaco, los mismos que servirán como base para los planes regionales pertinentes y orientarán la gestión comunal y privada.</w:t>
      </w:r>
    </w:p>
    <w:p>
      <w:pPr>
        <w:pStyle w:val="Normal"/>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rtículo 94°.- Competencias de los gobiernos regionales</w:t>
      </w:r>
    </w:p>
    <w:p>
      <w:pPr>
        <w:pStyle w:val="Sinespaciado1"/>
        <w:jc w:val="both"/>
        <w:rPr>
          <w:rFonts w:ascii="Arial" w:hAnsi="Arial" w:cs="Arial"/>
          <w:sz w:val="24"/>
          <w:szCs w:val="24"/>
        </w:rPr>
      </w:pPr>
      <w:r>
        <w:rPr>
          <w:rFonts w:cs="Arial" w:ascii="Arial" w:hAnsi="Arial"/>
          <w:sz w:val="24"/>
          <w:szCs w:val="24"/>
          <w:lang w:eastAsia="es-ES"/>
        </w:rPr>
        <w:t xml:space="preserve">Los Gobiernos Regionales son responsables de la organización y conducción de la gestión de los camélidos sudamericanos silvestres de acuerdo a sus competencias exclusivas, compartidas y delegadas, en el marco de las políticas nacionales y sectoriales con jurisdicción en el ámbito de sus respectivas circunscripciones territoriales. </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Título VIII</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nservación  de la Fauna Silvestre</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rtículo 95°.-</w:t>
      </w:r>
      <w:r>
        <w:rPr>
          <w:rFonts w:eastAsia="Times New Roman" w:cs="Arial" w:ascii="Arial" w:hAnsi="Arial"/>
          <w:bCs/>
          <w:sz w:val="24"/>
          <w:szCs w:val="24"/>
          <w:lang w:eastAsia="es-ES"/>
        </w:rPr>
        <w:t xml:space="preserve"> </w:t>
      </w:r>
      <w:r>
        <w:rPr>
          <w:rFonts w:eastAsia="Times New Roman" w:cs="Arial" w:ascii="Arial" w:hAnsi="Arial"/>
          <w:b/>
          <w:bCs/>
          <w:sz w:val="24"/>
          <w:szCs w:val="24"/>
          <w:lang w:eastAsia="es-ES"/>
        </w:rPr>
        <w:t>Papel del Estado en la conservación y aprovechamiento sostenible de la fauna silvestre.</w:t>
      </w:r>
    </w:p>
    <w:p>
      <w:pPr>
        <w:pStyle w:val="Normal"/>
        <w:spacing w:lineRule="auto" w:line="240" w:before="0" w:after="0"/>
        <w:jc w:val="both"/>
        <w:rPr/>
      </w:pPr>
      <w:r>
        <w:rPr>
          <w:rFonts w:eastAsia="Times New Roman" w:cs="Arial" w:ascii="Arial" w:hAnsi="Arial"/>
          <w:bCs/>
          <w:sz w:val="24"/>
          <w:szCs w:val="24"/>
          <w:lang w:eastAsia="es-ES"/>
        </w:rPr>
        <w:t>El Estado promueve, norma y supervisa, la conservación y el uso sostenible de la fauna silvestre, bajo cualquiera de las modalidades establecidas en este Reglamento. Promueve la participación privada en el manejo para la conservación y aprovechamiento de la fauna silvestre. Asimismo, fomenta la conciencia nacional sobre el manejo de la fauna silvestre y de los ecosistemas que sustentan sus poblaciones y su capacidad de renovación natural.</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96°.- Categorización de especies amenazada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ara los efectos de la presente Ley se definen en el Reglamento las categorías de especies amenazadas de fauna silvestre, de acuerdo a lineamientos nacionales elaborados en base a las definiciones y conceptos de la Unión Internacional para la Conservación de la Naturaleza - UICN.</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97°.- Lista de especies amenazadas.</w:t>
      </w:r>
    </w:p>
    <w:p>
      <w:pPr>
        <w:pStyle w:val="Normal"/>
        <w:spacing w:lineRule="auto" w:line="240" w:before="0" w:after="0"/>
        <w:jc w:val="both"/>
        <w:rPr/>
      </w:pPr>
      <w:r>
        <w:rPr>
          <w:rFonts w:eastAsia="Times New Roman" w:cs="Arial" w:ascii="Arial" w:hAnsi="Arial"/>
          <w:bCs/>
          <w:sz w:val="24"/>
          <w:szCs w:val="24"/>
          <w:lang w:eastAsia="es-ES"/>
        </w:rPr>
        <w:t>El listado de especies categorizadas de acuerdo al grado de amenaza es actualizado cada cuatro (04) años, en base a estudios científicos, en caso contrario queda automáticamente ratificad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98°.- De los hábitats críticos de especies amenazadas</w:t>
      </w:r>
    </w:p>
    <w:p>
      <w:pPr>
        <w:pStyle w:val="Normal"/>
        <w:spacing w:lineRule="auto" w:line="240" w:before="0" w:after="0"/>
        <w:jc w:val="both"/>
        <w:rPr/>
      </w:pPr>
      <w:r>
        <w:rPr>
          <w:rFonts w:eastAsia="Times New Roman" w:cs="Arial" w:ascii="Arial" w:hAnsi="Arial"/>
          <w:bCs/>
          <w:sz w:val="24"/>
          <w:szCs w:val="24"/>
          <w:lang w:eastAsia="es-ES"/>
        </w:rPr>
        <w:t>La conservación de los recursos forestales y de fauna silvestre puede incluir la protección de especies y hábitats que por su fragilidad, vulnerabilidad o situación amenazada así lo requieren, para lo cual se establecen medidas especiales como vedas, prohibiciones, limitaciones de uso o regulaciones, protección de hábitats específicos, así como medidas de restauración ecológica.</w:t>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ción IV</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Plantaciones forestales y sistemas agroforestale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Título I</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riterios generales para el establecimiento de plantacione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rtículo 99°.- Promoción de plantaciones.</w:t>
      </w:r>
    </w:p>
    <w:p>
      <w:pPr>
        <w:pStyle w:val="Normal"/>
        <w:spacing w:lineRule="auto" w:line="240" w:before="0" w:after="0"/>
        <w:jc w:val="both"/>
        <w:rPr/>
      </w:pPr>
      <w:r>
        <w:rPr>
          <w:rFonts w:eastAsia="Times New Roman" w:cs="Arial" w:ascii="Arial" w:hAnsi="Arial"/>
          <w:bCs/>
          <w:sz w:val="24"/>
          <w:szCs w:val="24"/>
          <w:lang w:eastAsia="es-ES"/>
        </w:rPr>
        <w:t>El Estado promueve las plantaciones con especies forestales sobre tierras que no cuenten con cobertura de bosques primarios, debido a que contribuyen a la producción de madera, al mejoramiento del suelo y la aceleración de la sucesión en bosques secundarios, permiten la recuperación de tierras y bosques degradados, la estabilización de taludes, la recuperación de ecosistemas, la captación y mejora de la calidad de agua, la prevención, adaptación y mitigación del cambio climático, la provisión de energía de biomasa forestal (dendroenergí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00°.- Concesiones para plantaciones en tierras bajo dominio del estado</w:t>
      </w:r>
      <w:r>
        <w:rPr>
          <w:rFonts w:eastAsia="Times New Roman" w:cs="Arial" w:ascii="Arial" w:hAnsi="Arial"/>
          <w:bCs/>
          <w:sz w:val="24"/>
          <w:szCs w:val="24"/>
          <w:lang w:eastAsia="es-ES"/>
        </w:rPr>
        <w:t>.</w:t>
      </w:r>
    </w:p>
    <w:p>
      <w:pPr>
        <w:pStyle w:val="Normal"/>
        <w:spacing w:lineRule="auto" w:line="240" w:before="0" w:after="0"/>
        <w:jc w:val="both"/>
        <w:rPr/>
      </w:pPr>
      <w:r>
        <w:rPr>
          <w:rFonts w:eastAsia="Times New Roman" w:cs="Arial" w:ascii="Arial" w:hAnsi="Arial"/>
          <w:bCs/>
          <w:sz w:val="24"/>
          <w:szCs w:val="24"/>
          <w:lang w:eastAsia="es-ES"/>
        </w:rPr>
        <w:t>Las Autoridades Regionales Forestales y de Fauna Silvestre otorgan concesiones para la instalación de plantaciones forestales en tierras bajo dominio del Estado de acuerdo a la zonificación forestal y de fauna silvestre, por periodos de cincuenta (50) años renovables. Los productos de las plantaciones forestales, sea madera u otros, no están sujetos al pago por derecho de aprovechamiento.</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01°.- Plantaciones en tierras privadas y comunal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a instalación de plantaciones forestales en tierras privadas o comunales no requiere autorización del SERFOR ni de las autoridades regionales forestales y de fauna silvestre.  La extracción de sus frutos, sea madera u otros, no se encuentra sujeta a pago por derecho de aprovechamiento. </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02°.- Base de datos e información sobre plantacion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Autoridad Nacional Forestal y de Fauna Silvestre conduce una base de datos sobre plantaciones registradas por sus titulares y establece un procedimiento simple y gratuito para el registro de plantaciones en predios privados y comunales.</w:t>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Título II</w:t>
      </w:r>
    </w:p>
    <w:p>
      <w:pPr>
        <w:pStyle w:val="Normal"/>
        <w:spacing w:lineRule="auto" w:line="240" w:before="0" w:after="0"/>
        <w:jc w:val="center"/>
        <w:rPr/>
      </w:pPr>
      <w:r>
        <w:rPr>
          <w:rFonts w:eastAsia="Times New Roman" w:cs="Arial" w:ascii="Arial" w:hAnsi="Arial"/>
          <w:b/>
          <w:bCs/>
          <w:sz w:val="24"/>
          <w:szCs w:val="24"/>
          <w:lang w:eastAsia="es-ES"/>
        </w:rPr>
        <w:t>Finalidad de las plantacione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03°.- Plantaciones de producción de madera y otros productos forestal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s plantaciones de producción pueden instalarse en suelos que permitan las actividades de extracción futura y se orientan predominantemente al suministro de madera, fibra y productos forestales no maderables, incluyendo fauna silvestre y servicios ambientales, que puedan desempeñar también funciones protectoras, recreativas, paisajísticas y otras, no excluidas por la extracción de product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04°.- Plantaciones de protección o recuperación (restauración</w:t>
      </w:r>
      <w:r>
        <w:rPr>
          <w:rFonts w:eastAsia="Times New Roman" w:cs="Arial" w:ascii="Arial" w:hAnsi="Arial"/>
          <w:bCs/>
          <w:sz w:val="24"/>
          <w:szCs w:val="24"/>
          <w:lang w:eastAsia="es-ES"/>
        </w:rPr>
        <w:t>)</w:t>
      </w:r>
    </w:p>
    <w:p>
      <w:pPr>
        <w:pStyle w:val="Normal"/>
        <w:pBdr>
          <w:bottom w:val="single" w:sz="12" w:space="1" w:color="000000"/>
        </w:pBdr>
        <w:spacing w:lineRule="auto" w:line="240" w:before="0" w:after="0"/>
        <w:jc w:val="both"/>
        <w:rPr/>
      </w:pPr>
      <w:r>
        <w:rPr>
          <w:rFonts w:eastAsia="Times New Roman" w:cs="Arial" w:ascii="Arial" w:hAnsi="Arial"/>
          <w:bCs/>
          <w:sz w:val="24"/>
          <w:szCs w:val="24"/>
          <w:lang w:eastAsia="es-ES"/>
        </w:rPr>
        <w:t xml:space="preserve">Las plantaciones de protección generalmente se instalan en tierras de protección y emplean principalmente especies nativas, incorporan mayor diversidad de especies o inclusive se orientan a restaurar el ecosistema natural. Permiten recolección de frutos y otros productos diferentes a la madera, así como el manejo de la fauna. </w:t>
      </w:r>
    </w:p>
    <w:p>
      <w:pPr>
        <w:pStyle w:val="Normal"/>
        <w:pBdr>
          <w:bottom w:val="single" w:sz="12" w:space="1" w:color="000000"/>
        </w:pBdr>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pBdr>
          <w:bottom w:val="single" w:sz="12" w:space="1" w:color="000000"/>
        </w:pBdr>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rtículo 105°.- Criterios técnicos y evaluación del impacto ambiental.</w:t>
      </w:r>
    </w:p>
    <w:p>
      <w:pPr>
        <w:pStyle w:val="Normal"/>
        <w:pBdr>
          <w:bottom w:val="single" w:sz="12" w:space="1" w:color="000000"/>
        </w:pBdr>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Autoridad Nacional Forestal y de Fauna Silvestre, definirá los criterios técnicos para el establecimiento, manejo y aprovechamiento de plantaciones forestales, así como la evaluación de impacto ambiental en los casos que corresponda, en el reglamento de la presente ley.</w:t>
      </w:r>
    </w:p>
    <w:p>
      <w:pPr>
        <w:pStyle w:val="Normal"/>
        <w:pBdr>
          <w:bottom w:val="single" w:sz="12" w:space="1" w:color="000000"/>
        </w:pBdr>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pPr>
      <w:r>
        <w:rPr>
          <w:rFonts w:eastAsia="Times New Roman" w:cs="Arial" w:ascii="Arial" w:hAnsi="Arial"/>
          <w:b/>
          <w:bCs/>
          <w:sz w:val="24"/>
          <w:szCs w:val="24"/>
          <w:lang w:eastAsia="es-ES"/>
        </w:rPr>
        <w:t>Título III</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istemas agroforestale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06°.- Requisitos y condiciones para su gestión bajo el patrimonio forestal</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gestión de sistemas agroforestales en tierras forestales o de protección transformadas tiene por objeto el mantenimiento o recuperación de la provisión de bienes y servicios de los ecosistemas. La suscripción de un contrato de cesión en uso conlleva el compromiso del titular de cumplir las condiciones establecidas, como respetar los bosques remanentes, instalar especies forestales maderables o no maderables en el sistema productivo, llevar a cabo prácticas de conservación de suelos y de fuentes y cursos de agua</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ción V</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Título IX</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Transporte, transformación, comercialización y exportación de </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productos forestales y de fauna silvestre</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07°.- Transporte, comercialización y transformación de productos forestales y de fauna silvestre</w:t>
      </w:r>
    </w:p>
    <w:p>
      <w:pPr>
        <w:pStyle w:val="Normal"/>
        <w:spacing w:lineRule="auto" w:line="240" w:before="0" w:after="0"/>
        <w:jc w:val="both"/>
        <w:rPr/>
      </w:pPr>
      <w:r>
        <w:rPr>
          <w:rFonts w:eastAsia="Times New Roman" w:cs="Arial" w:ascii="Arial" w:hAnsi="Arial"/>
          <w:bCs/>
          <w:sz w:val="24"/>
          <w:szCs w:val="24"/>
          <w:lang w:eastAsia="es-ES"/>
        </w:rPr>
        <w:t>El transporte, comercialización y transformación de los productos forestales y de fauna silvestre son regulados y controlados de acuerdo a las disposiciones establecidas en la presente Ley y su Reglamento por la Autoridad Nacional Forestal y de Fauna Silvestre y, en lo que corresponda, por la Autoridad Regional. La Autoridad Nacional y las Autoridades Regionales Forestales están facultadas para inspeccionar las plantas de transformación, lugares de acopio o depósito de madera a fin de verificar las existencias contra el libro de operaciones forestales que toda instalación autorizada debe llevar al dí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autoSpaceDE w:val="false"/>
        <w:spacing w:lineRule="auto" w:line="240"/>
        <w:jc w:val="both"/>
        <w:rPr/>
      </w:pPr>
      <w:r>
        <w:rPr>
          <w:rFonts w:eastAsia="Times New Roman" w:cs="Arial" w:ascii="Arial" w:hAnsi="Arial"/>
          <w:bCs/>
          <w:sz w:val="24"/>
          <w:szCs w:val="24"/>
          <w:lang w:eastAsia="es-ES"/>
        </w:rPr>
        <w:t xml:space="preserve">La comercialización interna y exportación de los productos forestales y de fauna silvestre podrá ser realizada por cualquier persona natural o jurídica bajo los términos que establecen los dispositivos legales vigentes y el reglamento de la presente Ley. </w:t>
      </w:r>
    </w:p>
    <w:p>
      <w:pPr>
        <w:pStyle w:val="Normal"/>
        <w:spacing w:lineRule="auto" w:line="240" w:before="0" w:after="0"/>
        <w:jc w:val="both"/>
        <w:rPr/>
      </w:pPr>
      <w:r>
        <w:rPr>
          <w:rFonts w:eastAsia="Times New Roman" w:cs="Arial" w:ascii="Arial" w:hAnsi="Arial"/>
          <w:b/>
          <w:bCs/>
          <w:sz w:val="24"/>
          <w:szCs w:val="24"/>
          <w:lang w:eastAsia="es-ES"/>
        </w:rPr>
        <w:t>Artículo 108°.- Procedencia del transporte, comercialización y transformación de productos forestales y de fauna silvestr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Sólo puede autorizarse el transporte, comercialización y transformación de productos forestales y de fauna silvestre provenientes de cualquiera de las modalidades de aprovechamiento reguladas por la presente Ley, y que hayan sido obtenidos en cumplimiento de los documentos de gestión forestal y de fauna silvestre previamente aprobados.</w:t>
      </w:r>
    </w:p>
    <w:p>
      <w:pPr>
        <w:pStyle w:val="Sinespaciado1"/>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Sinespaciado1"/>
        <w:jc w:val="both"/>
        <w:rPr>
          <w:rFonts w:ascii="Arial" w:hAnsi="Arial" w:eastAsia="Times New Roman" w:cs="Arial"/>
          <w:bCs/>
          <w:sz w:val="24"/>
          <w:szCs w:val="24"/>
          <w:lang w:eastAsia="es-ES"/>
        </w:rPr>
      </w:pPr>
      <w:r>
        <w:rPr>
          <w:rFonts w:eastAsia="Times New Roman" w:cs="Arial" w:ascii="Arial" w:hAnsi="Arial"/>
          <w:bCs/>
          <w:sz w:val="24"/>
          <w:szCs w:val="24"/>
          <w:lang w:eastAsia="es-ES"/>
        </w:rPr>
        <w:t>Los titulares o responsables de plantas de transformación de productos forestales y de fauna silvestre sólo podrán adquirir y procesar  productos al estado natural cuya extracción y aprovechamiento haya sido autorizado por la Autoridad Regional Forestal y de Fauna Silvestr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presente disposición no afecta a aquellos productos forestales o de fauna silvestre provenientes de actividades de subsistencia debidamente autorizada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09°.- Exportación de productos forestales y de fauna silvestre cuyo comercio está regulado por acuerdos internacional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exportación de los productos forestales y de fauna silvestre cuyo comercio se encuentre regulado por acuerdos internacionales, debe ser autorizada por la Autoridad Nacional Forestal y de Fauna Silvestre, con arreglo a las disposiciones sobre la materia y los procedimientos establecidos en el Texto Único de Procedimientos Administrativos -TUPA correspond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pBdr>
          <w:bottom w:val="single" w:sz="12" w:space="1" w:color="000000"/>
        </w:pBdr>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Autoridad Nacional Forestal y de Fauna Silvestre, directamente o a través de terceros, podrá disponer la adopción de medidas de control y fiscalización de las actividades de manejo y aprovechamiento de los productos forestales y de fauna silvestre protegidos por acuerdos internacionales.</w:t>
      </w:r>
    </w:p>
    <w:p>
      <w:pPr>
        <w:pStyle w:val="Normal"/>
        <w:pBdr>
          <w:bottom w:val="single" w:sz="12" w:space="1" w:color="000000"/>
        </w:pBdr>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pBdr>
          <w:bottom w:val="single" w:sz="12" w:space="1" w:color="000000"/>
        </w:pBdr>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stá prohibida la exportación con fines comerciales o industriales de madera en troza y otros productos del bosque en estado natural.  Están exceptuados los productos de las plantaciones.</w:t>
      </w:r>
    </w:p>
    <w:p>
      <w:pPr>
        <w:pStyle w:val="Normal"/>
        <w:pBdr>
          <w:bottom w:val="single" w:sz="12" w:space="1" w:color="000000"/>
        </w:pBdr>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autoSpaceDE w:val="false"/>
        <w:spacing w:lineRule="auto" w:line="240"/>
        <w:jc w:val="both"/>
        <w:rPr>
          <w:rFonts w:ascii="Arial" w:hAnsi="Arial" w:eastAsia="Times New Roman" w:cs="Arial"/>
          <w:bCs/>
          <w:sz w:val="24"/>
          <w:szCs w:val="24"/>
          <w:lang w:eastAsia="es-ES"/>
        </w:rPr>
      </w:pPr>
      <w:r>
        <w:rPr>
          <w:rFonts w:eastAsia="Times New Roman" w:cs="Arial" w:ascii="Arial" w:hAnsi="Arial"/>
          <w:bCs/>
          <w:sz w:val="24"/>
          <w:szCs w:val="24"/>
          <w:lang w:eastAsia="es-ES"/>
        </w:rPr>
        <w:t>Las especies ornamentales son autorizadas para comercializar si proceden de reproducción artificial en centros que cuenten con plantel genético y un plan de propagación previamente autorizado.</w:t>
      </w:r>
    </w:p>
    <w:p>
      <w:pPr>
        <w:pStyle w:val="Sinespaciado1"/>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10°.- Guías de transporte de productos forestales y de fauna silvestre</w:t>
      </w:r>
    </w:p>
    <w:p>
      <w:pPr>
        <w:pStyle w:val="Normal"/>
        <w:spacing w:lineRule="auto" w:line="240" w:before="0" w:after="0"/>
        <w:jc w:val="both"/>
        <w:rPr/>
      </w:pPr>
      <w:r>
        <w:rPr>
          <w:rFonts w:eastAsia="Times New Roman" w:cs="Arial" w:ascii="Arial" w:hAnsi="Arial"/>
          <w:bCs/>
          <w:sz w:val="24"/>
          <w:szCs w:val="24"/>
          <w:lang w:eastAsia="es-ES"/>
        </w:rPr>
        <w:t xml:space="preserve">La guía de transporte es el documento que ampara la movilización y acredita la procedencia de productos forestales y de fauna silvestre, sean al estado natural o transformado, de acuerdo a lo dispuesto en el Reglamento. Constituye una declaración jurada presentada por el titular del derecho, sobre la cual es responsable solidario con el Regente Forestal.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rtículo 111°.-  Acreditación del origen legal de los productos forestales y de fauna silvestre protegid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Toda persona está obligada ante el requerimiento de la autoridad forestal a acreditar la legitimidad de la posesión de cualquier producto o espécimen de especie de flora y fauna silvestre expresamente protegidas por la legislación nacional y/o convenios internacionales de acuerdo con los requisitos establecidos por el SERFOR.</w:t>
      </w:r>
    </w:p>
    <w:p>
      <w:pPr>
        <w:pStyle w:val="Normal"/>
        <w:spacing w:lineRule="auto" w:line="240" w:before="0" w:after="0"/>
        <w:ind w:left="708" w:hanging="708"/>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Toda persona que posee, transporta y comercializa un producto, espécimen de especie de flora o fauna silvestre expresamente protegidas por la legislación nacional y/o convenios internacionales cuyo origen lícito no pueda ser probado ante el requerimiento de la autoridad, está sujeto a comiso, incautación, y otras sanciones previstas en la presente ley y su reglamento, independientemente o no del conocimiento del origen ilícito del produc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12°.- Cadena de custodia de productos forestales y de fauna silvestr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Autoridad Nacional Forestal y de Fauna Silvestre promueve la certificación de cadenas de custodia o madera controlada y establece un sistema de información que permita registrar debidamente todas las etapas del proceso a fin de demostrar la legalidad del producto de exportac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rtículo 113°. – Control de las exportaciones, importaciones y re-exportaciones de especies CIT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Autoridad Nacional Forestal y de Fauna Silvestre es responsable del control de las exportaciones, importaciones y re-exportaciones de especímenes o productos de especies comprendidas en apéndices de la Convención CITES. Actuará en coordinación con las demás instituciones públicas vinculadas a estos proceso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Título X</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Régimen de incentivos y financiamiento forestal y de fauna silvestre</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14°.- Promoción de las actividades forestales</w:t>
      </w:r>
    </w:p>
    <w:p>
      <w:pPr>
        <w:pStyle w:val="Normal"/>
        <w:spacing w:lineRule="auto" w:line="240" w:before="0" w:after="0"/>
        <w:jc w:val="both"/>
        <w:rPr/>
      </w:pPr>
      <w:r>
        <w:rPr>
          <w:rFonts w:eastAsia="Times New Roman" w:cs="Arial" w:ascii="Arial" w:hAnsi="Arial"/>
          <w:b/>
          <w:bCs/>
          <w:sz w:val="24"/>
          <w:szCs w:val="24"/>
          <w:lang w:eastAsia="es-ES"/>
        </w:rPr>
        <w:t xml:space="preserve">114.1. </w:t>
      </w:r>
      <w:r>
        <w:rPr>
          <w:rFonts w:eastAsia="Times New Roman" w:cs="Arial" w:ascii="Arial" w:hAnsi="Arial"/>
          <w:bCs/>
          <w:sz w:val="24"/>
          <w:szCs w:val="24"/>
          <w:lang w:eastAsia="es-ES"/>
        </w:rPr>
        <w:t>El Estado, en todos los niveles de gobierno, con la participación del sector privado, los sectores sociales y económicos, promueve el desarrollo de la actividad forestal en todo el territorio nacional, promoviendo y garantizando el aprovechamiento sostenible ecosistémico del recurs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114.2.</w:t>
      </w:r>
      <w:r>
        <w:rPr>
          <w:rFonts w:eastAsia="Times New Roman" w:cs="Arial" w:ascii="Arial" w:hAnsi="Arial"/>
          <w:bCs/>
          <w:sz w:val="24"/>
          <w:szCs w:val="24"/>
          <w:lang w:eastAsia="es-ES"/>
        </w:rPr>
        <w:t xml:space="preserve"> El Estado promueve el aprovechamiento diversificado e integral de los recursos forestales, incluyendo un mayor número de especies, su óptimo uso y la integración de la cadena de extracción, industrialización y comercialización forestal.</w:t>
      </w:r>
    </w:p>
    <w:p>
      <w:pPr>
        <w:pStyle w:val="Normal"/>
        <w:spacing w:lineRule="auto" w:line="240" w:before="0" w:after="0"/>
        <w:jc w:val="both"/>
        <w:rPr>
          <w:rFonts w:ascii="Arial" w:hAnsi="Arial" w:eastAsia="Times New Roman" w:cs="Arial"/>
          <w:bCs/>
          <w:sz w:val="24"/>
          <w:szCs w:val="24"/>
          <w:lang w:eastAsia="es-ES"/>
          <w:ins w:id="1" w:author=" " w:date="2010-03-04T12:21:00Z"/>
        </w:rPr>
      </w:pPr>
      <w:ins w:id="0" w:author=" " w:date="2010-03-04T12:21:00Z">
        <w:r>
          <w:rPr>
            <w:rFonts w:eastAsia="Times New Roman" w:cs="Arial" w:ascii="Arial" w:hAnsi="Arial"/>
            <w:bCs/>
            <w:sz w:val="24"/>
            <w:szCs w:val="24"/>
            <w:lang w:eastAsia="es-ES"/>
          </w:rPr>
        </w:r>
      </w:ins>
    </w:p>
    <w:p>
      <w:pPr>
        <w:pStyle w:val="Normal"/>
        <w:spacing w:lineRule="auto" w:line="240" w:before="0" w:after="0"/>
        <w:jc w:val="both"/>
        <w:rPr/>
      </w:pPr>
      <w:r>
        <w:rPr>
          <w:rFonts w:eastAsia="Times New Roman" w:cs="Arial" w:ascii="Arial" w:hAnsi="Arial"/>
          <w:b/>
          <w:bCs/>
          <w:sz w:val="24"/>
          <w:szCs w:val="24"/>
          <w:lang w:eastAsia="es-ES"/>
        </w:rPr>
        <w:t>114.3</w:t>
      </w:r>
      <w:r>
        <w:rPr>
          <w:rFonts w:eastAsia="Times New Roman" w:cs="Arial" w:ascii="Arial" w:hAnsi="Arial"/>
          <w:bCs/>
          <w:sz w:val="24"/>
          <w:szCs w:val="24"/>
          <w:lang w:eastAsia="es-ES"/>
        </w:rPr>
        <w:t xml:space="preserve"> El estado promoverá la forestación y reforestación en cuencas deforestadas, de acuerdo a la zonificación forestal, propiciando la recuperación de las mismas con la participación de la actividad privada desarrollando mecanismos de incentivos.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114.4</w:t>
      </w:r>
      <w:r>
        <w:rPr>
          <w:rFonts w:eastAsia="Times New Roman" w:cs="Arial" w:ascii="Arial" w:hAnsi="Arial"/>
          <w:bCs/>
          <w:sz w:val="24"/>
          <w:szCs w:val="24"/>
          <w:lang w:eastAsia="es-ES"/>
        </w:rPr>
        <w:t xml:space="preserve"> El Estado promoverá el acceso a tecnología, información, mercados y financiamiento, a favor de los titulares de concesiones, autorizaciones y/o permisos para el aprovechamiento de explotación de recursos forestales que desarrollen proyectos integrales de extracción, transformación en plantas de procesamiento ubicadas en el ámbito regional de la concesión, autorización y/o permiso, comercialización de productos forestales con valor agregado, así como para aquellos que adopten estándares ambientales superiores a los previstos en las normas ambientales que regulan la explotación de los recursos forestales y buenas prácticas para el aprovechamiento eficiente de dichos recursos, conforme a lo establecido en el Reglam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114.5.</w:t>
      </w:r>
      <w:r>
        <w:rPr>
          <w:rFonts w:eastAsia="Times New Roman" w:cs="Arial" w:ascii="Arial" w:hAnsi="Arial"/>
          <w:bCs/>
          <w:sz w:val="24"/>
          <w:szCs w:val="24"/>
          <w:lang w:eastAsia="es-ES"/>
        </w:rPr>
        <w:t xml:space="preserve"> El Estado implementa mecanismos de estímulos o incentivos de naturaleza no tributaria a las actividades de manejo, conservación, aprovechamiento, transformación de recursos forestales y de fauna silvestre que generen mayor valor agregado y promuevan la conservación de la diversidad biológica del bosque. Mediante Decreto Supremo, se aprobarán los mecanismos a que se refiere el presente artícul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114.6.</w:t>
      </w:r>
      <w:r>
        <w:rPr>
          <w:rFonts w:eastAsia="Times New Roman" w:cs="Arial" w:ascii="Arial" w:hAnsi="Arial"/>
          <w:bCs/>
          <w:sz w:val="24"/>
          <w:szCs w:val="24"/>
          <w:lang w:eastAsia="es-ES"/>
        </w:rPr>
        <w:t xml:space="preserve"> La comercialización interna y exportación de los productos forestales y de fauna silvestre podrá ser realizada por cualquier persona natural o jurídica bajo los términos que establecen los dispositivos legales vigentes y el reglamento de la presente Ley. Se prohíbe su exportación al estado natural</w:t>
      </w:r>
    </w:p>
    <w:p>
      <w:pPr>
        <w:pStyle w:val="Normal"/>
        <w:pBdr>
          <w:bottom w:val="single" w:sz="12" w:space="1" w:color="000000"/>
        </w:pBdr>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 xml:space="preserve">114.7. </w:t>
      </w:r>
      <w:r>
        <w:rPr>
          <w:rFonts w:eastAsia="Times New Roman" w:cs="Arial" w:ascii="Arial" w:hAnsi="Arial"/>
          <w:bCs/>
          <w:sz w:val="24"/>
          <w:szCs w:val="24"/>
          <w:lang w:eastAsia="es-ES"/>
        </w:rPr>
        <w:t>Los propietarios de plantas de transformación de productos forestales y de fauna silvestre sólo podrán adquirir y procesar estos productos al estado natural cuya extracción y aprovechamiento haya sido autorizada por la autoridad compet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15°.- Certificación y la acreditac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Autoridad Nacional y de Fauna Silvestre promueve la certificación forestal voluntaria de los productos forestales provenientes de bosques manejados para su comercialización, incluyendo la certificación del origen legal de los productos forestales (madera controlada), estableciendo una reducción porcentual en el derecho de aprovechamiento que aportan los titulares de derechos otorgados al amparo de la presente Ley que tengan las certificaciones en mención, de acuerdo a lo establecido en el Reglamento. El Reglamento establecerá otros beneficios a propuesta de la Autoridad Nacional Forestal y de Fauna Silvestr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iculo 116°.- Inversión pública en materia forestal</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a inversión de los gobiernos regionales y locales en programas, proyectos y actividades vinculadas a la reposición y manejo forestal y de fauna silvestre podrá calificar como proyecto de inversión pública y podrá ser atendido con recursos asignados a las regiones en su presupuesto de inversión, recursos determinados o de otra índole correspondientes a la autoridad regional.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Ministerio de Economía y Finanzas establecerá los mecanismos de inclusión de los proyectos de inversión pública forestales y de fauna silvestre en los planes estratégic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Sinespaciado1"/>
        <w:rPr/>
      </w:pPr>
      <w:r>
        <w:rPr>
          <w:rFonts w:eastAsia="Times New Roman" w:cs="Arial" w:ascii="Arial" w:hAnsi="Arial"/>
          <w:b/>
          <w:bCs/>
          <w:sz w:val="24"/>
          <w:szCs w:val="24"/>
          <w:lang w:eastAsia="es-ES"/>
        </w:rPr>
        <w:t>Artículo 117°.- Fondo de Promoción del Desarrollo Forestal.</w:t>
      </w:r>
    </w:p>
    <w:p>
      <w:pPr>
        <w:pStyle w:val="Sinespaciado1"/>
        <w:jc w:val="both"/>
        <w:rPr/>
      </w:pPr>
      <w:r>
        <w:rPr>
          <w:rFonts w:eastAsia="Times New Roman" w:cs="Arial" w:ascii="Arial" w:hAnsi="Arial"/>
          <w:b/>
          <w:bCs/>
          <w:sz w:val="24"/>
          <w:szCs w:val="24"/>
          <w:lang w:eastAsia="es-ES"/>
        </w:rPr>
        <w:t>117.1.</w:t>
      </w:r>
      <w:r>
        <w:rPr>
          <w:rFonts w:eastAsia="Times New Roman" w:cs="Arial" w:ascii="Arial" w:hAnsi="Arial"/>
          <w:bCs/>
          <w:sz w:val="24"/>
          <w:szCs w:val="24"/>
          <w:lang w:eastAsia="es-ES"/>
        </w:rPr>
        <w:t xml:space="preserve"> El Fondo de Promoción del Desarrollo Forestal - FONDEBOSQUE, institución sin fines de lucro y de interés público y social que goza de existencia legal y personería jurídica, se rige por sus Estatutos y en forma supletoria por las normas legales pertinentes. Su propósito principal es promover el desarrollo forestal y de fauna silvestre sostenible, mediante negocios forestales, planes, proyectos y programas, mecanismos de financiamiento, entre otros de inversión y de pagos.</w:t>
      </w:r>
    </w:p>
    <w:p>
      <w:pPr>
        <w:pStyle w:val="Sinespaciado1"/>
        <w:jc w:val="both"/>
        <w:rPr>
          <w:rFonts w:ascii="Arial" w:hAnsi="Arial" w:eastAsia="Times New Roman" w:cs="Arial"/>
          <w:bCs/>
          <w:sz w:val="24"/>
          <w:szCs w:val="24"/>
          <w:highlight w:val="yellow"/>
          <w:lang w:eastAsia="es-ES"/>
        </w:rPr>
      </w:pPr>
      <w:r>
        <w:rPr>
          <w:rFonts w:eastAsia="Times New Roman" w:cs="Arial" w:ascii="Arial" w:hAnsi="Arial"/>
          <w:bCs/>
          <w:sz w:val="24"/>
          <w:szCs w:val="24"/>
          <w:highlight w:val="yellow"/>
          <w:lang w:eastAsia="es-ES"/>
        </w:rPr>
      </w:r>
    </w:p>
    <w:p>
      <w:pPr>
        <w:pStyle w:val="Sinespaciado1"/>
        <w:jc w:val="both"/>
        <w:rPr/>
      </w:pPr>
      <w:r>
        <w:rPr>
          <w:rFonts w:eastAsia="Times New Roman" w:cs="Arial" w:ascii="Arial" w:hAnsi="Arial"/>
          <w:b/>
          <w:bCs/>
          <w:sz w:val="24"/>
          <w:szCs w:val="24"/>
          <w:lang w:eastAsia="es-ES"/>
        </w:rPr>
        <w:t>117.2.</w:t>
      </w:r>
      <w:r>
        <w:rPr>
          <w:rFonts w:eastAsia="Times New Roman" w:cs="Arial" w:ascii="Arial" w:hAnsi="Arial"/>
          <w:bCs/>
          <w:sz w:val="24"/>
          <w:szCs w:val="24"/>
          <w:lang w:eastAsia="es-ES"/>
        </w:rPr>
        <w:t xml:space="preserve"> En la celebración de sus actos y contratos se rige por la legislación común a las personas de derecho privado no siéndole aplicable a sus actividades las restricciones, limitaciones y prohibiciones establecidas para las entidades conformantes del Sector Público Nacional, así como las normas de similar naturaleza dispuestas por la legislación presupuestal y leyes especiales.</w:t>
      </w:r>
    </w:p>
    <w:p>
      <w:pPr>
        <w:pStyle w:val="Sinespaciado1"/>
        <w:jc w:val="both"/>
        <w:rPr>
          <w:rFonts w:ascii="Arial" w:hAnsi="Arial" w:eastAsia="Times New Roman" w:cs="Arial"/>
          <w:bCs/>
          <w:sz w:val="24"/>
          <w:szCs w:val="24"/>
          <w:highlight w:val="yellow"/>
          <w:lang w:eastAsia="es-ES"/>
        </w:rPr>
      </w:pPr>
      <w:r>
        <w:rPr>
          <w:rFonts w:eastAsia="Times New Roman" w:cs="Arial" w:ascii="Arial" w:hAnsi="Arial"/>
          <w:bCs/>
          <w:sz w:val="24"/>
          <w:szCs w:val="24"/>
          <w:highlight w:val="yellow"/>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Título XI</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Investigación y Educación</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rtículo 118°.- Investigación forestal y de fauna silvestre.</w:t>
      </w:r>
    </w:p>
    <w:p>
      <w:pPr>
        <w:pStyle w:val="Normal"/>
        <w:spacing w:lineRule="auto" w:line="240" w:before="0" w:after="0"/>
        <w:jc w:val="both"/>
        <w:rPr/>
      </w:pPr>
      <w:r>
        <w:rPr>
          <w:rFonts w:eastAsia="Times New Roman" w:cs="Arial" w:ascii="Arial" w:hAnsi="Arial"/>
          <w:bCs/>
          <w:sz w:val="24"/>
          <w:szCs w:val="24"/>
          <w:lang w:eastAsia="es-ES"/>
        </w:rPr>
        <w:t>El Estado promueve la actividad de investigación básica y aplicada en los campos del manejo, transformación, reforestación, conservación, mejoramiento y domesticación, propagación, crianza, comercio y mercadeo de los recursos forestales y de la fauna silvestre, a través de las instituciones públicas y privadas especializada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on esta finalidad la Autoridad Nacional Forestal y de Fauna Silvestre podrá establecer en coordinación con las autoridades regionales, una red ecológicamente representativa de estaciones de investigación forestal y de fauna silvestre, con parcelas de crecimiento y áreas demostrativas, a fin de consolidar una iniciativa de investigación de largo plazo, centrada en asegurar producción sostenibl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rtículo 119°.- Extracción para investigación o propósito cultural.</w:t>
      </w:r>
    </w:p>
    <w:p>
      <w:pPr>
        <w:pStyle w:val="Normal"/>
        <w:spacing w:lineRule="auto" w:line="240" w:before="0" w:after="0"/>
        <w:jc w:val="both"/>
        <w:rPr/>
      </w:pPr>
      <w:r>
        <w:rPr>
          <w:rFonts w:eastAsia="Times New Roman" w:cs="Arial" w:ascii="Arial" w:hAnsi="Arial"/>
          <w:bCs/>
          <w:sz w:val="24"/>
          <w:szCs w:val="24"/>
          <w:lang w:eastAsia="es-ES"/>
        </w:rPr>
        <w:t>La Autoridad Nacional Forestal y de Fauna Silvestre otorga autorizaciones para extracción de recursos forestales y de fauna silvestre con fines de investigación científica o cultural, en las condiciones que establece la legislación sobre la materia y el reglam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20°.- Educación y formación forestal y de fauna silvestre.</w:t>
      </w:r>
    </w:p>
    <w:p>
      <w:pPr>
        <w:pStyle w:val="Sinespaciado1"/>
        <w:jc w:val="both"/>
        <w:rPr/>
      </w:pPr>
      <w:r>
        <w:rPr>
          <w:rFonts w:cs="Arial" w:ascii="Arial" w:hAnsi="Arial"/>
          <w:sz w:val="24"/>
          <w:szCs w:val="24"/>
          <w:lang w:eastAsia="es-ES"/>
        </w:rPr>
        <w:t>El Estado promueve la educación y la formación forestal y de fauna silvestre, la creación de conciencia entre la población nacional y la capacitación de los profesionales de la administración pública y de las instituciones privada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r>
        <w:br w:type="page"/>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Título XII</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Régimen de Fiscalización, Supervisión y Control</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left="1416" w:hanging="1416"/>
        <w:jc w:val="both"/>
        <w:rPr/>
      </w:pPr>
      <w:r>
        <w:rPr>
          <w:rFonts w:eastAsia="Times New Roman" w:cs="Arial" w:ascii="Arial" w:hAnsi="Arial"/>
          <w:b/>
          <w:bCs/>
          <w:sz w:val="24"/>
          <w:szCs w:val="24"/>
          <w:lang w:eastAsia="es-ES"/>
        </w:rPr>
        <w:t>Artículo 121°.- Potestad sancionador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Otórguese potestad sancionadora la Autoridad Nacional Forestal y de Fauna Silvestre, al OSINFOR y  a la autoridad regional forestal y de fauna en los ámbitos de su competencia y de acuerdo a los procedimientos administrativos correspondientes.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22°.- Infracciones</w:t>
      </w:r>
    </w:p>
    <w:p>
      <w:pPr>
        <w:pStyle w:val="Normal"/>
        <w:spacing w:lineRule="auto" w:line="240" w:before="0" w:after="0"/>
        <w:jc w:val="both"/>
        <w:rPr/>
      </w:pPr>
      <w:r>
        <w:rPr>
          <w:rFonts w:eastAsia="Times New Roman" w:cs="Arial" w:ascii="Arial" w:hAnsi="Arial"/>
          <w:bCs/>
          <w:sz w:val="24"/>
          <w:szCs w:val="24"/>
          <w:lang w:eastAsia="es-ES"/>
        </w:rPr>
        <w:t>Las infracciones serán tipificadas en el Reglamento de la presente Ley, las cuales deberán tener en cuenta los siguientes criterios:</w:t>
      </w:r>
    </w:p>
    <w:p>
      <w:pPr>
        <w:pStyle w:val="Normal"/>
        <w:spacing w:lineRule="auto" w:line="240" w:before="0" w:after="0"/>
        <w:ind w:left="360" w:hanging="360"/>
        <w:jc w:val="both"/>
        <w:rPr/>
      </w:pPr>
      <w:r>
        <w:rPr>
          <w:rFonts w:eastAsia="Times New Roman" w:cs="Arial" w:ascii="Arial" w:hAnsi="Arial"/>
          <w:b/>
          <w:bCs/>
          <w:sz w:val="24"/>
          <w:szCs w:val="24"/>
          <w:lang w:eastAsia="es-ES"/>
        </w:rPr>
        <w:t>a)</w:t>
      </w:r>
      <w:r>
        <w:rPr>
          <w:rFonts w:eastAsia="Times New Roman" w:cs="Arial" w:ascii="Arial" w:hAnsi="Arial"/>
          <w:bCs/>
          <w:sz w:val="24"/>
          <w:szCs w:val="24"/>
          <w:lang w:eastAsia="es-ES"/>
        </w:rPr>
        <w:t xml:space="preserve"> </w:t>
        <w:tab/>
        <w:t>Desincentivar todas aquellas conductas que permitan o faciliten la extracción ilícita de recursos forestales y de fauna silvestre, así como su comercialización.</w:t>
      </w:r>
    </w:p>
    <w:p>
      <w:pPr>
        <w:pStyle w:val="Normal"/>
        <w:spacing w:lineRule="auto" w:line="240" w:before="0" w:after="0"/>
        <w:ind w:left="360" w:hanging="360"/>
        <w:jc w:val="both"/>
        <w:rPr/>
      </w:pPr>
      <w:r>
        <w:rPr>
          <w:rFonts w:eastAsia="Times New Roman" w:cs="Arial" w:ascii="Arial" w:hAnsi="Arial"/>
          <w:b/>
          <w:bCs/>
          <w:sz w:val="24"/>
          <w:szCs w:val="24"/>
          <w:lang w:eastAsia="es-ES"/>
        </w:rPr>
        <w:t>b)</w:t>
      </w:r>
      <w:r>
        <w:rPr>
          <w:rFonts w:eastAsia="Times New Roman" w:cs="Arial" w:ascii="Arial" w:hAnsi="Arial"/>
          <w:bCs/>
          <w:sz w:val="24"/>
          <w:szCs w:val="24"/>
          <w:lang w:eastAsia="es-ES"/>
        </w:rPr>
        <w:t xml:space="preserve"> </w:t>
        <w:tab/>
        <w:t>Los actos de depredación, o aquellos que pongan en peligro y generen o puedan generar daño a los recursos forestales y de fauna silvestre.</w:t>
      </w:r>
    </w:p>
    <w:p>
      <w:pPr>
        <w:pStyle w:val="Normal"/>
        <w:spacing w:lineRule="auto" w:line="240" w:before="0" w:after="0"/>
        <w:ind w:left="360" w:hanging="360"/>
        <w:jc w:val="both"/>
        <w:rPr/>
      </w:pPr>
      <w:r>
        <w:rPr>
          <w:rFonts w:eastAsia="Times New Roman" w:cs="Arial" w:ascii="Arial" w:hAnsi="Arial"/>
          <w:b/>
          <w:bCs/>
          <w:sz w:val="24"/>
          <w:szCs w:val="24"/>
          <w:lang w:eastAsia="es-ES"/>
        </w:rPr>
        <w:t>c)</w:t>
      </w:r>
      <w:r>
        <w:rPr>
          <w:rFonts w:eastAsia="Times New Roman" w:cs="Arial" w:ascii="Arial" w:hAnsi="Arial"/>
          <w:bCs/>
          <w:sz w:val="24"/>
          <w:szCs w:val="24"/>
          <w:lang w:eastAsia="es-ES"/>
        </w:rPr>
        <w:t xml:space="preserve"> </w:t>
        <w:tab/>
        <w:t>La realización de aquellas conductas que dificulten, imposibiliten u obstruyan la ejecución de las labores de gestión, administración, control y supervisión de los recursos forestales y de fauna silvestre.</w:t>
      </w:r>
    </w:p>
    <w:p>
      <w:pPr>
        <w:pStyle w:val="Normal"/>
        <w:spacing w:lineRule="auto" w:line="240" w:before="0" w:after="0"/>
        <w:ind w:left="360" w:hanging="360"/>
        <w:jc w:val="both"/>
        <w:rPr/>
      </w:pPr>
      <w:r>
        <w:rPr>
          <w:rFonts w:eastAsia="Times New Roman" w:cs="Arial" w:ascii="Arial" w:hAnsi="Arial"/>
          <w:b/>
          <w:bCs/>
          <w:sz w:val="24"/>
          <w:szCs w:val="24"/>
          <w:lang w:eastAsia="es-ES"/>
        </w:rPr>
        <w:t>d)</w:t>
      </w:r>
      <w:r>
        <w:rPr>
          <w:rFonts w:eastAsia="Times New Roman" w:cs="Arial" w:ascii="Arial" w:hAnsi="Arial"/>
          <w:bCs/>
          <w:sz w:val="24"/>
          <w:szCs w:val="24"/>
          <w:lang w:eastAsia="es-ES"/>
        </w:rPr>
        <w:t xml:space="preserve"> </w:t>
        <w:tab/>
        <w:t>La ejecución de aquellas conductas que transgredan o pongan en riesgo las actividades de manejo, aprovechamiento, protección o conservación de los recursos forestales y de fauna silvestr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rtículo 123°.- Control</w:t>
      </w:r>
    </w:p>
    <w:p>
      <w:pPr>
        <w:pStyle w:val="Sinespaciado1"/>
        <w:jc w:val="both"/>
        <w:rPr>
          <w:rFonts w:ascii="Arial" w:hAnsi="Arial" w:cs="Arial"/>
          <w:sz w:val="24"/>
          <w:szCs w:val="24"/>
          <w:lang w:eastAsia="es-ES"/>
        </w:rPr>
      </w:pPr>
      <w:r>
        <w:rPr>
          <w:rFonts w:cs="Arial" w:ascii="Arial" w:hAnsi="Arial"/>
          <w:b/>
          <w:sz w:val="24"/>
          <w:szCs w:val="24"/>
          <w:lang w:eastAsia="es-ES"/>
        </w:rPr>
        <w:t>123.1</w:t>
      </w:r>
      <w:r>
        <w:rPr>
          <w:rFonts w:cs="Arial" w:ascii="Arial" w:hAnsi="Arial"/>
          <w:sz w:val="24"/>
          <w:szCs w:val="24"/>
          <w:lang w:eastAsia="es-ES"/>
        </w:rPr>
        <w:t xml:space="preserve">. La Policía Nacional del Perú (PNP) y su dirección especializada, actuará en coordinación con la autoridad nacional forestal y de fauna silvestre y las autoridades regionales forestal y de fauna silvestre y al OSINFOR, en la prevención, investigación y denuncias de las infracciones a la presente Ley. </w:t>
      </w:r>
    </w:p>
    <w:p>
      <w:pPr>
        <w:pStyle w:val="Sinespaciado1"/>
        <w:jc w:val="both"/>
        <w:rPr>
          <w:rFonts w:ascii="Arial" w:hAnsi="Arial" w:cs="Arial"/>
          <w:sz w:val="24"/>
          <w:szCs w:val="24"/>
          <w:lang w:eastAsia="es-ES"/>
        </w:rPr>
      </w:pPr>
      <w:r>
        <w:rPr>
          <w:rFonts w:cs="Arial" w:ascii="Arial" w:hAnsi="Arial"/>
          <w:sz w:val="24"/>
          <w:szCs w:val="24"/>
          <w:lang w:eastAsia="es-ES"/>
        </w:rPr>
      </w:r>
    </w:p>
    <w:p>
      <w:pPr>
        <w:pStyle w:val="Sinespaciado1"/>
        <w:jc w:val="both"/>
        <w:rPr>
          <w:rFonts w:ascii="Arial" w:hAnsi="Arial" w:cs="Arial"/>
          <w:sz w:val="24"/>
          <w:szCs w:val="24"/>
          <w:lang w:eastAsia="es-ES"/>
        </w:rPr>
      </w:pPr>
      <w:r>
        <w:rPr>
          <w:rFonts w:cs="Arial" w:ascii="Arial" w:hAnsi="Arial"/>
          <w:b/>
          <w:sz w:val="24"/>
          <w:szCs w:val="24"/>
          <w:lang w:eastAsia="es-ES"/>
        </w:rPr>
        <w:t>123.2.</w:t>
      </w:r>
      <w:r>
        <w:rPr>
          <w:rFonts w:cs="Arial" w:ascii="Arial" w:hAnsi="Arial"/>
          <w:sz w:val="24"/>
          <w:szCs w:val="24"/>
          <w:lang w:eastAsia="es-ES"/>
        </w:rPr>
        <w:t xml:space="preserve"> La Superintendencia Nacional de Administración Tributaria (SUNAT), dentro del ámbito de su competencia, apoya a las acciones de control de la autoridad competente.</w:t>
      </w:r>
    </w:p>
    <w:p>
      <w:pPr>
        <w:pStyle w:val="Sinespaciado1"/>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123.3.</w:t>
      </w:r>
      <w:r>
        <w:rPr>
          <w:rFonts w:eastAsia="Times New Roman" w:cs="Arial" w:ascii="Arial" w:hAnsi="Arial"/>
          <w:bCs/>
          <w:sz w:val="24"/>
          <w:szCs w:val="24"/>
          <w:lang w:eastAsia="es-ES"/>
        </w:rPr>
        <w:t xml:space="preserve"> Las autoridades de los Gobiernos Regionales, Locales y la ciudadanía en general deben brindar al SERFOR y al OSINFOR el apoyo y las facilidades necesarias para el adecuado cumplimiento de sus funciones de control, supervisión y fiscalización, según corresponda.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123.4.</w:t>
      </w:r>
      <w:r>
        <w:rPr>
          <w:rFonts w:eastAsia="Times New Roman" w:cs="Arial" w:ascii="Arial" w:hAnsi="Arial"/>
          <w:bCs/>
          <w:sz w:val="24"/>
          <w:szCs w:val="24"/>
          <w:lang w:eastAsia="es-ES"/>
        </w:rPr>
        <w:t xml:space="preserve"> Dentro de los 50 (cincuenta) kilómetros de las fronteras, o en cualquier otro lugar del territorio nacional donde sea requerido, las Fuerzas Armadas actuarán en coordinación con la autoridad competente en la prevención y control de actividades que atentan o contravienen lo dispuesto en la presente Ley.</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24°.- Actos administrativos derivados de la comisión de una infracción a la presente ley.</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a comisión de infracciones a la presente Ley y su Reglamento, generan la imposición de medidas provisionales, correctivas y sanciones.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r>
        <w:br w:type="page"/>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rtículo 125°.- Sanciones.</w:t>
      </w:r>
    </w:p>
    <w:p>
      <w:pPr>
        <w:pStyle w:val="Normal"/>
        <w:spacing w:lineRule="auto" w:line="240" w:before="0" w:after="0"/>
        <w:jc w:val="both"/>
        <w:rPr/>
      </w:pPr>
      <w:r>
        <w:rPr>
          <w:rFonts w:eastAsia="Times New Roman" w:cs="Arial" w:ascii="Arial" w:hAnsi="Arial"/>
          <w:bCs/>
          <w:sz w:val="24"/>
          <w:szCs w:val="24"/>
          <w:lang w:eastAsia="es-ES"/>
        </w:rPr>
        <w:t>Las sanciones podrán ser: amonestación, multa, decomiso temporal o incautación definitiva, paralización, cancelación o revocatoria del derecho de aprovechamiento y clausura o inhabilitación temporal o definitiva. La imposición o pago de la multa no exime del cumplimiento de la obligación. Las infracciones a la legislación forestal y de fauna silvestre son establecidas en el reglam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s sanciones administrativas se aplican sin perjuicio de las acciones civiles y penales a que hubiere lugar.</w:t>
      </w:r>
    </w:p>
    <w:p>
      <w:pPr>
        <w:pStyle w:val="Sinespaciado1"/>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Sinespaciado1"/>
        <w:jc w:val="both"/>
        <w:rPr/>
      </w:pPr>
      <w:r>
        <w:rPr>
          <w:rFonts w:eastAsia="Times New Roman" w:cs="Arial" w:ascii="Arial" w:hAnsi="Arial"/>
          <w:b/>
          <w:bCs/>
          <w:sz w:val="24"/>
          <w:szCs w:val="24"/>
          <w:lang w:eastAsia="es-ES"/>
        </w:rPr>
        <w:t>Artículo 126°.- Causales de caducidad de los títulos habilitantes</w:t>
      </w:r>
    </w:p>
    <w:p>
      <w:pPr>
        <w:pStyle w:val="Sinespaciado1"/>
        <w:jc w:val="both"/>
        <w:rPr>
          <w:rFonts w:ascii="Arial" w:hAnsi="Arial" w:eastAsia="Times New Roman" w:cs="Arial"/>
          <w:bCs/>
          <w:sz w:val="24"/>
          <w:szCs w:val="24"/>
          <w:lang w:eastAsia="es-ES"/>
        </w:rPr>
      </w:pPr>
      <w:r>
        <w:rPr>
          <w:rFonts w:eastAsia="Times New Roman" w:cs="Arial" w:ascii="Arial" w:hAnsi="Arial"/>
          <w:bCs/>
          <w:sz w:val="24"/>
          <w:szCs w:val="24"/>
          <w:lang w:eastAsia="es-ES"/>
        </w:rPr>
        <w:t>Los derechos o títulos habilitantes para el aprovechamiento de los recursos forestales y de la fauna silvestre caducan en los siguientes casos:</w:t>
      </w:r>
    </w:p>
    <w:p>
      <w:pPr>
        <w:pStyle w:val="Sinespaciado1"/>
        <w:numPr>
          <w:ilvl w:val="0"/>
          <w:numId w:val="1"/>
        </w:numPr>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Por la presentación de información falsa en los planes de manejo de los títulos habilitantes. </w:t>
      </w:r>
    </w:p>
    <w:p>
      <w:pPr>
        <w:pStyle w:val="Sinespaciado1"/>
        <w:numPr>
          <w:ilvl w:val="0"/>
          <w:numId w:val="1"/>
        </w:numPr>
        <w:jc w:val="both"/>
        <w:rPr>
          <w:rFonts w:ascii="Arial" w:hAnsi="Arial" w:eastAsia="Times New Roman" w:cs="Arial"/>
          <w:bCs/>
          <w:sz w:val="24"/>
          <w:szCs w:val="24"/>
          <w:lang w:eastAsia="es-ES"/>
        </w:rPr>
      </w:pPr>
      <w:r>
        <w:rPr>
          <w:rFonts w:eastAsia="Times New Roman" w:cs="Arial" w:ascii="Arial" w:hAnsi="Arial"/>
          <w:bCs/>
          <w:sz w:val="24"/>
          <w:szCs w:val="24"/>
          <w:lang w:eastAsia="es-ES"/>
        </w:rPr>
        <w:t>Por la extracción  o movilización de recursos forestales y de fauna silvestre no autorizados.</w:t>
      </w:r>
    </w:p>
    <w:p>
      <w:pPr>
        <w:pStyle w:val="Sinespaciado1"/>
        <w:numPr>
          <w:ilvl w:val="0"/>
          <w:numId w:val="1"/>
        </w:numPr>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Por el cambio no autorizado de uso de la tierra, así como por la realización de actividades que causen severos perjuicios o pongan en grave riesgo al ambiente y la biodiversidad, de acuerdo a lo dispuesto en la normatividad vigente. En estos casos, se deberá informar al Ministerio de Ambiente para que tome las medidas correspondientes. </w:t>
      </w:r>
    </w:p>
    <w:p>
      <w:pPr>
        <w:pStyle w:val="Sinespaciado1"/>
        <w:numPr>
          <w:ilvl w:val="0"/>
          <w:numId w:val="1"/>
        </w:numPr>
        <w:jc w:val="both"/>
        <w:rPr>
          <w:rFonts w:ascii="Arial" w:hAnsi="Arial" w:eastAsia="Times New Roman" w:cs="Arial"/>
          <w:bCs/>
          <w:sz w:val="24"/>
          <w:szCs w:val="24"/>
          <w:lang w:eastAsia="es-ES"/>
        </w:rPr>
      </w:pPr>
      <w:r>
        <w:rPr>
          <w:rFonts w:eastAsia="Times New Roman" w:cs="Arial" w:ascii="Arial" w:hAnsi="Arial"/>
          <w:bCs/>
          <w:sz w:val="24"/>
          <w:szCs w:val="24"/>
          <w:lang w:eastAsia="es-ES"/>
        </w:rPr>
        <w:t>Por el no pago del derecho de aprovechamiento a los cuales se encuentran sujetos.</w:t>
      </w:r>
    </w:p>
    <w:p>
      <w:pPr>
        <w:pStyle w:val="Sinespaciado1"/>
        <w:numPr>
          <w:ilvl w:val="0"/>
          <w:numId w:val="1"/>
        </w:numPr>
        <w:jc w:val="both"/>
        <w:rPr>
          <w:rFonts w:ascii="Arial" w:hAnsi="Arial" w:eastAsia="Times New Roman" w:cs="Arial"/>
          <w:bCs/>
          <w:sz w:val="24"/>
          <w:szCs w:val="24"/>
          <w:lang w:eastAsia="es-ES"/>
        </w:rPr>
      </w:pPr>
      <w:r>
        <w:rPr>
          <w:rFonts w:eastAsia="Times New Roman" w:cs="Arial" w:ascii="Arial" w:hAnsi="Arial"/>
          <w:bCs/>
          <w:sz w:val="24"/>
          <w:szCs w:val="24"/>
          <w:lang w:eastAsia="es-ES"/>
        </w:rPr>
        <w:t>Por la realización de actividades distintas a las otorgadas en virtud del título habilitante.</w:t>
      </w:r>
    </w:p>
    <w:p>
      <w:pPr>
        <w:pStyle w:val="Sinespaciado1"/>
        <w:numPr>
          <w:ilvl w:val="0"/>
          <w:numId w:val="1"/>
        </w:numPr>
        <w:jc w:val="both"/>
        <w:rPr>
          <w:rFonts w:ascii="Arial" w:hAnsi="Arial" w:eastAsia="Times New Roman" w:cs="Arial"/>
          <w:bCs/>
          <w:sz w:val="24"/>
          <w:szCs w:val="24"/>
          <w:lang w:eastAsia="es-ES"/>
        </w:rPr>
      </w:pPr>
      <w:r>
        <w:rPr>
          <w:rFonts w:eastAsia="Times New Roman" w:cs="Arial" w:ascii="Arial" w:hAnsi="Arial"/>
          <w:bCs/>
          <w:sz w:val="24"/>
          <w:szCs w:val="24"/>
          <w:lang w:eastAsia="es-ES"/>
        </w:rPr>
        <w:t>Por el incumplimiento de los compromisos de inversión acordados, salvo que se demuestre que el mismo fue causado por hechos fortuitos o de fuerza mayor.</w:t>
      </w:r>
    </w:p>
    <w:p>
      <w:pPr>
        <w:pStyle w:val="Sinespaciado1"/>
        <w:ind w:left="360"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27.- Ejecución coactiva</w:t>
      </w:r>
    </w:p>
    <w:p>
      <w:pPr>
        <w:pStyle w:val="Normal"/>
        <w:spacing w:lineRule="auto" w:line="240" w:before="0" w:after="0"/>
        <w:jc w:val="both"/>
        <w:rPr/>
      </w:pPr>
      <w:r>
        <w:rPr>
          <w:rFonts w:eastAsia="Times New Roman" w:cs="Arial" w:ascii="Arial" w:hAnsi="Arial"/>
          <w:bCs/>
          <w:sz w:val="24"/>
          <w:szCs w:val="24"/>
          <w:lang w:eastAsia="es-ES"/>
        </w:rPr>
        <w:t xml:space="preserve">Facúltese a la Autoridad Nacional Forestal y de Fauna Silvestre – SERFOR exigir coactivamente el cumplimiento de sus resoluciones, el pago de multas y acreencias o la ejecución de una obligación de hacer o  no hacer, conforme la Ley N° 26979 Ley de Procedimientos de Ejecución Coactiva.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Artículo 128°.- Medidas correctivas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imposición de sanciones o la aplicación de causales de caducidad no impiden la aplicación de medidas correctivas a aquellas personas naturales o jurídicas involucradas en actividades que contravengan la presente Ley y su Reglam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29°.- Gastos para la obtención o presentación de medios probatorios</w:t>
      </w:r>
    </w:p>
    <w:p>
      <w:pPr>
        <w:pStyle w:val="Normal"/>
        <w:spacing w:lineRule="auto" w:line="240" w:before="0" w:after="0"/>
        <w:jc w:val="both"/>
        <w:rPr/>
      </w:pPr>
      <w:r>
        <w:rPr>
          <w:rFonts w:eastAsia="Times New Roman" w:cs="Arial" w:ascii="Arial" w:hAnsi="Arial"/>
          <w:bCs/>
          <w:sz w:val="24"/>
          <w:szCs w:val="24"/>
          <w:lang w:eastAsia="es-ES"/>
        </w:rPr>
        <w:t>Los gastos por los peritajes realizados, actuación de pruebas, inspecciones y otros derivados de la tramitación del procedimiento serán de cargo de la parte que ofrece la prueb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rtículo 130°.- Condiciones laboral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el ejercicio de las funciones de control, supervisión y fiscalización las autoridades competentes informarán a la dependencia más cercana de la autoridad de trabajo sobre la situación laboral apreciada durante sus actividades de inspección. </w:t>
      </w:r>
    </w:p>
    <w:p>
      <w:pPr>
        <w:pStyle w:val="Normal"/>
        <w:spacing w:lineRule="auto" w:line="240" w:before="0" w:after="0"/>
        <w:jc w:val="both"/>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isposiciones Transitorias</w:t>
      </w:r>
    </w:p>
    <w:p>
      <w:pPr>
        <w:pStyle w:val="Normal"/>
        <w:spacing w:lineRule="auto" w:line="240" w:before="0" w:after="0"/>
        <w:jc w:val="center"/>
        <w:rPr>
          <w:rFonts w:ascii="Arial" w:hAnsi="Arial" w:eastAsia="Times New Roman" w:cs="Arial"/>
          <w:b/>
          <w:b/>
          <w:sz w:val="24"/>
          <w:szCs w:val="24"/>
          <w:highlight w:val="yellow"/>
          <w:lang w:eastAsia="es-ES"/>
        </w:rPr>
      </w:pPr>
      <w:r>
        <w:rPr>
          <w:rFonts w:eastAsia="Times New Roman" w:cs="Arial" w:ascii="Arial" w:hAnsi="Arial"/>
          <w:b/>
          <w:sz w:val="24"/>
          <w:szCs w:val="24"/>
          <w:highlight w:val="yellow"/>
          <w:lang w:eastAsia="es-ES"/>
        </w:rPr>
      </w:r>
    </w:p>
    <w:p>
      <w:pPr>
        <w:pStyle w:val="Normal"/>
        <w:spacing w:lineRule="auto" w:line="240" w:before="0" w:after="0"/>
        <w:jc w:val="both"/>
        <w:rPr/>
      </w:pPr>
      <w:r>
        <w:rPr>
          <w:rFonts w:eastAsia="Times New Roman" w:cs="Arial" w:ascii="Arial" w:hAnsi="Arial"/>
          <w:bCs/>
          <w:sz w:val="24"/>
          <w:szCs w:val="24"/>
          <w:lang w:eastAsia="es-ES"/>
        </w:rPr>
        <w:t xml:space="preserve">Primera.- La Presidencia de Consejo de Ministros y el Ministerio de Agricultura coordinarán con el Ministerio de Justicia con los sectores competentes la designación de procuradores Ad hoc en materia forestal y de fauna silvestre para el SERFOR  y el OSINFOR, las cuales deberán iniciar sus funciones a partir de la vigencia de la presente Ley.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Segunda.- Las unidades de aprovechamiento, ubicadas en los bosques de producción permanente, que no hayan sido otorgadas en los concursos realizados o que hayan sido revertidas al Estado a la fecha de entrada en vigencia de la presente Ley; podrán ser materia de un proceso de adjudicación transparente y competitivo a solicitud de parte. Si tras el proceso de información pública no se presentaran más postores, continuará el procedimiento de adjudicación regulado por norma específica; caso contrario se realizará un concurso públic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 xml:space="preserve">Tercera.- En tanto no se encuentre operativo el sistema de información forestal, la autoridad científica y administrativa CITES publicarán a través de sus portales electrónicos institucionales información actualizada vinculada al manejo, comercialización y exportación de las especies listadas en los Apéndices de la CITES, bajo el marco de sus competencias.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Cuarta.- El Ministerio de Agricultura, mediante Decreto Supremo aprobado por Consejo de Ministros, establecerá un régimen de incentivos para el fortalecimiento de las actividades de manejo y aprovechamiento de los recursos forestales y de fauna silvestre de los títulos habilitantes otorgados en el marco de la Ley Nº 27308, incluyendo el saneamiento de áreas de concesiones afectadas por invasiones, como parte del proceso de adecuación a la presente Ley.</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Quinta.- Los órganos creados y reconocidos en el marco de la Ley N 27308 deberán adecuarse a lo dispuesto en la presente Ley, en un plazo máximo de 90 días contados a partir de su entrada en vigencia, para lo cual, el SERFOR establecerá los mecanismos pertinentes.</w:t>
      </w:r>
    </w:p>
    <w:p>
      <w:pPr>
        <w:pStyle w:val="Normal"/>
        <w:spacing w:lineRule="auto" w:line="240" w:before="0" w:after="0"/>
        <w:jc w:val="both"/>
        <w:rPr>
          <w:rFonts w:ascii="Arial" w:hAnsi="Arial" w:eastAsia="Times New Roman" w:cs="Arial"/>
          <w:bCs/>
          <w:sz w:val="24"/>
          <w:szCs w:val="24"/>
          <w:highlight w:val="yellow"/>
          <w:lang w:eastAsia="es-ES"/>
        </w:rPr>
      </w:pPr>
      <w:r>
        <w:rPr>
          <w:rFonts w:eastAsia="Times New Roman" w:cs="Arial" w:ascii="Arial" w:hAnsi="Arial"/>
          <w:bCs/>
          <w:sz w:val="24"/>
          <w:szCs w:val="24"/>
          <w:highlight w:val="yellow"/>
          <w:lang w:eastAsia="es-ES"/>
        </w:rPr>
      </w:r>
    </w:p>
    <w:p>
      <w:pPr>
        <w:pStyle w:val="Normal"/>
        <w:spacing w:lineRule="auto" w:line="240" w:before="0" w:after="0"/>
        <w:jc w:val="both"/>
        <w:rPr/>
      </w:pPr>
      <w:r>
        <w:rPr>
          <w:rFonts w:eastAsia="Times New Roman" w:cs="Arial" w:ascii="Arial" w:hAnsi="Arial"/>
          <w:bCs/>
          <w:sz w:val="24"/>
          <w:szCs w:val="24"/>
          <w:lang w:eastAsia="es-ES"/>
        </w:rPr>
        <w:t>Sexta.- En las áreas donde no exista la Zonificación Ecológica Económica  aprobada, la zonificación forestal será  realizada por la Autoridad Regional Forestal y de Fauna Silvestre, en base a los lineamientos técnicos que establece  la Autoridad Nacional Forestal y de Fauna Silvestre, en el marco normativo nacional sobre Zonificación Ecológica Económica aprobado por el Ministerio del Amb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r>
        <w:br w:type="page"/>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isposiciones Complementarias.</w:t>
      </w:r>
    </w:p>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rPr>
          <w:rFonts w:ascii="Arial" w:hAnsi="Arial" w:eastAsia="Times New Roman" w:cs="Arial"/>
          <w:bCs/>
          <w:sz w:val="24"/>
          <w:szCs w:val="24"/>
          <w:lang w:eastAsia="es-ES"/>
        </w:rPr>
      </w:pPr>
      <w:r>
        <w:rPr>
          <w:rFonts w:eastAsia="Times New Roman" w:cs="Arial" w:ascii="Arial" w:hAnsi="Arial"/>
          <w:bCs/>
          <w:sz w:val="24"/>
          <w:szCs w:val="24"/>
          <w:lang w:eastAsia="es-ES"/>
        </w:rPr>
        <w:t>Primera.- Se autoriza a cualquier pliego presupuestal a celebrar convenios de ejecución presupuestaria indirecta con el Fondo de Promoción del Desarrollo Forestal – FONDEBOSQUE para la ejecución física y/o financiera de actividades y proyectos, así como sus respectivos componentes a cargo del respectivo pliego.</w:t>
      </w:r>
    </w:p>
    <w:p>
      <w:pPr>
        <w:pStyle w:val="Normal"/>
        <w:pBdr>
          <w:bottom w:val="single" w:sz="12" w:space="1" w:color="000000"/>
        </w:pBdr>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pBdr>
          <w:bottom w:val="single" w:sz="12" w:space="1" w:color="000000"/>
        </w:pBdr>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Segunda.- Se prohíbe la exhibición y empleo de especímenes de fauna silvestre, tanto de especies nativas como exóticas, en todo tipo de espectáculos circenses, itinerantes, y/o privados, exceptuándose las exhibiciones de especímenes de fauna silvestre legalmente obtenidos con fines de difusión cultural.</w:t>
      </w:r>
    </w:p>
    <w:p>
      <w:pPr>
        <w:pStyle w:val="Normal"/>
        <w:pBdr>
          <w:bottom w:val="single" w:sz="12" w:space="1" w:color="000000"/>
        </w:pBdr>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pBdr>
          <w:bottom w:val="single" w:sz="12" w:space="1" w:color="000000"/>
        </w:pBdr>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Tercera.- La Autoridad Nacional Forestal y de Fauna Silvestre elaborará y aprobará, mediante Resolución Ministerial, en coordinación con los gobiernos regionales y otros sectores involucrados, un plan nacional y todos los planes regionales requeridos para la aplicación gradual y adecuación paulatina de la gestión forestal y de fauna silvestre a la nueva ley y reglamento, incluyendo programas de adecuación de los títulos habilitantes otorgados antes de la entrada en vigencia de la presente Ley.</w:t>
      </w:r>
    </w:p>
    <w:p>
      <w:pPr>
        <w:pStyle w:val="Normal"/>
        <w:pBdr>
          <w:bottom w:val="single" w:sz="12" w:space="1" w:color="000000"/>
        </w:pBdr>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pBdr>
          <w:bottom w:val="single" w:sz="12" w:space="2" w:color="000000"/>
        </w:pBdr>
        <w:spacing w:lineRule="auto" w:line="240" w:before="0" w:after="0"/>
        <w:jc w:val="both"/>
        <w:rPr/>
      </w:pPr>
      <w:r>
        <w:rPr>
          <w:rFonts w:eastAsia="Times New Roman" w:cs="Arial" w:ascii="Arial" w:hAnsi="Arial"/>
          <w:bCs/>
          <w:sz w:val="24"/>
          <w:szCs w:val="24"/>
          <w:lang w:eastAsia="es-ES"/>
        </w:rPr>
        <w:t xml:space="preserve">Cuarta.- Los titulares de derechos de aprovechamiento podrán transferir sus derechos, inclusive aquellos que se encuentren sujetos a procedimientos administrativos por causales de infracción a las normas en materia forestal y fauna silvestre, que ameriten sanción. </w:t>
      </w:r>
    </w:p>
    <w:p>
      <w:pPr>
        <w:pStyle w:val="Normal"/>
        <w:pBdr>
          <w:bottom w:val="single" w:sz="12" w:space="2" w:color="000000"/>
        </w:pBdr>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pBdr>
          <w:bottom w:val="single" w:sz="12" w:space="2" w:color="000000"/>
        </w:pBdr>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Para la transferencia de títulos de derechos de aprovechamiento con procedimiento administrativo en los cuales se discuta la vigencia de los mismos, los interesados podrán presentar las propuestas ante la autoridad forestal regional, pudiendo ésta otorgar la titularidad previo pago por los derechos adquiridos y la conclusión del procedimiento administrativo. En estos casos se suspende el proceso de plan de cierre y la reversión de tierras al Estado. </w:t>
      </w:r>
    </w:p>
    <w:p>
      <w:pPr>
        <w:pStyle w:val="Normal"/>
        <w:pBdr>
          <w:bottom w:val="single" w:sz="12" w:space="2" w:color="000000"/>
        </w:pBdr>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pBdr>
          <w:bottom w:val="single" w:sz="12" w:space="2" w:color="000000"/>
        </w:pBdr>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todos los casos se requerirá opinión previa favorable por parte del OSINFOR.</w:t>
      </w:r>
    </w:p>
    <w:p>
      <w:pPr>
        <w:pStyle w:val="Normal"/>
        <w:pBdr>
          <w:bottom w:val="single" w:sz="12" w:space="2" w:color="000000"/>
        </w:pBdr>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pBdr>
          <w:bottom w:val="single" w:sz="12" w:space="2" w:color="000000"/>
        </w:pBdr>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ntes de autorizarse la transferencia de los derechos, el transferente tendrá que asegurar el pago de las obligaciones pendientes que hayan sido determinadas por las autoridades competentes.</w:t>
      </w:r>
    </w:p>
    <w:p>
      <w:pPr>
        <w:pStyle w:val="Normal"/>
        <w:pBdr>
          <w:bottom w:val="single" w:sz="12" w:space="2" w:color="000000"/>
        </w:pBdr>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pBdr>
          <w:bottom w:val="single" w:sz="12" w:space="2" w:color="000000"/>
        </w:pBdr>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Si la autoridad competente advierte que el transferente ha infringido la legislación forestal y de fauna silvestre, este último quedará sujeto a las responsabilidades administrativas, civiles y penales, a que hubiera lugar.</w:t>
      </w:r>
    </w:p>
    <w:p>
      <w:pPr>
        <w:pStyle w:val="Normal"/>
        <w:pBdr>
          <w:bottom w:val="single" w:sz="12" w:space="2" w:color="000000"/>
        </w:pBdr>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Sinespaciado1"/>
        <w:jc w:val="both"/>
        <w:rPr/>
      </w:pPr>
      <w:r>
        <w:rPr>
          <w:rFonts w:eastAsia="Times New Roman" w:cs="Arial" w:ascii="Arial" w:hAnsi="Arial"/>
          <w:bCs/>
          <w:sz w:val="24"/>
          <w:szCs w:val="24"/>
          <w:lang w:eastAsia="es-ES"/>
        </w:rPr>
        <w:t>Quinta.- El SERFOR como autoridad nacional forestal y de fauna silvestre, es responsable de elaborar y conducir el Plan Forestal Anticorrupción, el mismo que será aprobado por el Ministerio de Agricultura.</w:t>
      </w:r>
    </w:p>
    <w:p>
      <w:pPr>
        <w:pStyle w:val="Sinespaciado1"/>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Sinespaciado1"/>
        <w:jc w:val="both"/>
        <w:rPr/>
      </w:pPr>
      <w:r>
        <w:rPr>
          <w:rFonts w:eastAsia="Times New Roman" w:cs="Arial" w:ascii="Arial" w:hAnsi="Arial"/>
          <w:bCs/>
          <w:sz w:val="24"/>
          <w:szCs w:val="24"/>
          <w:lang w:eastAsia="es-ES"/>
        </w:rPr>
        <w:t>Sexta.- Las autoridades competentes para otorgar derechos sobre recursos naturales renovables y no renovables deberán solicitar opinión previa al SERFOR siempre que en las superficies a otorgar se encuentren o pudiesen afectar los recursos forestales y de fauna silvestre, para efectos de compatibilizar el manejo y aprovechamiento de los recursos.</w:t>
      </w:r>
    </w:p>
    <w:p>
      <w:pPr>
        <w:pStyle w:val="Sinespaciado1"/>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Séptima.- Procede la transferencia a título gratuito de los productos forestales y de fauna silvestre, decomisados o declarados en abandono a favor de las entidades públicas a las que se refieran en el reglamento de la presente Ley.  Asimismo, procederá la transferencia en el caso de necesidad pública generada a partir de la ocurrencia de desastres naturales. </w:t>
      </w:r>
    </w:p>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isposiciones Finales</w:t>
      </w:r>
    </w:p>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rPr>
          <w:rFonts w:ascii="Arial" w:hAnsi="Arial" w:eastAsia="Times New Roman" w:cs="Arial"/>
          <w:bCs/>
          <w:sz w:val="24"/>
          <w:szCs w:val="24"/>
          <w:lang w:eastAsia="es-ES"/>
        </w:rPr>
      </w:pPr>
      <w:r>
        <w:rPr>
          <w:rFonts w:eastAsia="Times New Roman" w:cs="Arial" w:ascii="Arial" w:hAnsi="Arial"/>
          <w:bCs/>
          <w:sz w:val="24"/>
          <w:szCs w:val="24"/>
          <w:lang w:eastAsia="es-ES"/>
        </w:rPr>
        <w:t>Primera.- La presente Ley entrará en vigencia al día siguiente de la publicación de su Reglamento en el Diario Oficial El Peruano, mientras tanto será aplicable lo dispuesto en la Ley Nº 27308 y su Reglam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Segunda.- La presente Ley será reglamentada mediante decreto supremo refrendado por el Ministro de Agricultura, el Ministro del Ambiente, el Ministro de la Producción y el Ministro de Comercio Exterior y Turismo, en un plazo máximo de ciento veinte (120) días calendarios su publicación. Para tal fin, la Autoridad Nacional Forestal implementará un proceso participativo y prepublicará un texto preliminar.</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Tercera.- En un plazo máximo de sesenta (60) días calendario a partir de la entrada en vigencia del Reglamento de la presente Ley la Autoridad Nacional Forestal y de Fauna Silvestre elaborará el Reglamento del Sistema Nacional de Gestión Forestal y de Fauna Silvestre – SINAFOR, el cual será aprobado mediante Decreto Supremo refrendado por el Ministerio de Agricultur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Cuarta.- Derogase la Ley N° 27308, la Ley N° 28204,  sus normas  modificatorias, complementarias y reglamentarias.  </w:t>
      </w:r>
    </w:p>
    <w:p>
      <w:pPr>
        <w:pStyle w:val="Normal"/>
        <w:spacing w:lineRule="auto" w:line="240" w:before="0" w:after="0"/>
        <w:rPr>
          <w:rFonts w:ascii="Arial" w:hAnsi="Arial" w:eastAsia="Times New Roman" w:cs="Arial"/>
          <w:bCs/>
          <w:sz w:val="24"/>
          <w:szCs w:val="24"/>
          <w:lang w:eastAsia="es-ES"/>
        </w:rPr>
      </w:pPr>
      <w:r>
        <w:rPr>
          <w:rFonts w:eastAsia="Times New Roman" w:cs="Arial" w:ascii="Arial" w:hAnsi="Arial"/>
          <w:bCs/>
          <w:sz w:val="24"/>
          <w:szCs w:val="24"/>
          <w:lang w:eastAsia="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spacing w:before="0" w:after="20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16.25pt;mso-position-horizontal:right;mso-position-horizontal-relative:margin">
              <v:fill opacity="0f"/>
              <v:textbox inset="0in,0in,0in,0in">
                <w:txbxContent>
                  <w:p>
                    <w:pPr>
                      <w:pStyle w:val="Footer"/>
                      <w:spacing w:before="0" w:after="20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3</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rPr>
    </w:lvl>
  </w:abstractNum>
  <w:abstractNum w:abstractNumId="2">
    <w:lvl w:ilvl="0">
      <w:start w:val="1"/>
      <w:numFmt w:val="upperRoman"/>
      <w:lvlText w:val="%1."/>
      <w:lvlJc w:val="left"/>
      <w:pPr>
        <w:tabs>
          <w:tab w:val="num" w:pos="0"/>
        </w:tabs>
        <w:ind w:left="862" w:hanging="720"/>
      </w:pPr>
      <w:rPr/>
    </w:lvl>
  </w:abstractNum>
  <w:abstractNum w:abstractNumId="3">
    <w:lvl w:ilvl="0">
      <w:start w:val="1"/>
      <w:numFmt w:val="lowerLetter"/>
      <w:lvlText w:val="%1)"/>
      <w:lvlJc w:val="left"/>
      <w:pPr>
        <w:tabs>
          <w:tab w:val="num" w:pos="0"/>
        </w:tabs>
        <w:ind w:left="360" w:hanging="360"/>
      </w:pPr>
      <w:rPr>
        <w:b/>
        <w:color w:val="000000"/>
      </w:rPr>
    </w:lvl>
  </w:abstractNum>
  <w:abstractNum w:abstractNumId="4">
    <w:lvl w:ilvl="0">
      <w:start w:val="1"/>
      <w:numFmt w:val="lowerLetter"/>
      <w:lvlText w:val="%1)"/>
      <w:lvlJc w:val="left"/>
      <w:pPr>
        <w:tabs>
          <w:tab w:val="num" w:pos="0"/>
        </w:tabs>
        <w:ind w:left="3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1">
    <w:name w:val="Sin espaciado1"/>
    <w:qFormat/>
    <w:pPr>
      <w:widowControl/>
      <w:bidi w:val="0"/>
    </w:pPr>
    <w:rPr>
      <w:rFonts w:ascii="Calibri" w:hAnsi="Calibri" w:eastAsia="Calibri" w:cs="Times New Roman"/>
      <w:color w:val="auto"/>
      <w:sz w:val="22"/>
      <w:szCs w:val="22"/>
      <w:lang w:val="es-ES" w:bidi="ar-SA" w:eastAsia="zh-CN"/>
    </w:rPr>
  </w:style>
  <w:style w:type="paragraph" w:styleId="Style81">
    <w:name w:val="Style8"/>
    <w:basedOn w:val="Normal"/>
    <w:qFormat/>
    <w:pPr>
      <w:widowControl w:val="false"/>
      <w:autoSpaceDE w:val="false"/>
      <w:spacing w:lineRule="exact" w:line="269" w:before="0" w:after="0"/>
      <w:jc w:val="both"/>
    </w:pPr>
    <w:rPr>
      <w:rFonts w:ascii="Franklin Gothic Medium" w:hAnsi="Franklin Gothic Medium" w:eastAsia="Times New Roman" w:cs="Franklin Gothic Medium"/>
      <w:sz w:val="24"/>
      <w:szCs w:val="24"/>
    </w:rPr>
  </w:style>
  <w:style w:type="paragraph" w:styleId="Sinespaciado">
    <w:name w:val="Sin espaciado"/>
    <w:qFormat/>
    <w:pPr>
      <w:widowControl/>
      <w:bidi w:val="0"/>
    </w:pPr>
    <w:rPr>
      <w:rFonts w:ascii="Calibri" w:hAnsi="Calibri" w:eastAsia="Times New Roman" w:cs="Times New Roman"/>
      <w:color w:val="auto"/>
      <w:sz w:val="22"/>
      <w:szCs w:val="22"/>
      <w:lang w:val="es-PE"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0:36:00Z</dcterms:created>
  <dc:creator>aaa</dc:creator>
  <dc:description/>
  <cp:keywords/>
  <dc:language>en-US</dc:language>
  <cp:lastModifiedBy>jcarrillo</cp:lastModifiedBy>
  <cp:lastPrinted>2010-03-17T15:35:00Z</cp:lastPrinted>
  <dcterms:modified xsi:type="dcterms:W3CDTF">2010-03-17T20:36:00Z</dcterms:modified>
  <cp:revision>2</cp:revision>
  <dc:subject/>
  <dc:title>PROPUESTA BORRADOR DE LFFS</dc:title>
</cp:coreProperties>
</file>